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090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310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03.1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12 հունիսի 1998 թվականի,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 xml:space="preserve"> 29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 xml:space="preserve">ՀՀ էներգետիկայի բնագավառ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բնական գազի բաշխման և փոխադրման(տեղափոխման) լիցենզիաների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TextBody"/>
        <w:spacing w:lineRule="auto" w:line="240" w:before="0" w:after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sz w:val="28"/>
        </w:rPr>
        <w:t xml:space="preserve">Ղեկավարվելով </w:t>
      </w:r>
      <w:r>
        <w:rPr>
          <w:rFonts w:cs="GHEA Grapalat" w:ascii="GHEA Grapalat" w:hAnsi="GHEA Grapalat"/>
          <w:sz w:val="28"/>
          <w:lang w:val="hy-AM"/>
        </w:rPr>
        <w:t>«</w:t>
      </w:r>
      <w:r>
        <w:rPr>
          <w:rFonts w:cs="GHEA Grapalat" w:ascii="GHEA Grapalat" w:hAnsi="GHEA Grapalat"/>
          <w:sz w:val="28"/>
        </w:rPr>
        <w:t>Էներգետիկայի մասին</w:t>
      </w:r>
      <w:r>
        <w:rPr>
          <w:rFonts w:cs="GHEA Grapalat" w:ascii="GHEA Grapalat" w:hAnsi="GHEA Grapalat"/>
          <w:sz w:val="28"/>
          <w:lang w:val="hy-AM"/>
        </w:rPr>
        <w:t>»</w:t>
      </w:r>
      <w:r>
        <w:rPr>
          <w:rFonts w:cs="GHEA Grapalat" w:ascii="GHEA Grapalat" w:hAnsi="GHEA Grapalat"/>
          <w:sz w:val="28"/>
        </w:rPr>
        <w:t xml:space="preserve"> Հայաստանի Հանրապետության օրենքի 36 հոդվածով, Հայաստանի Հանրապետության էներգետիկայի հանձնաժողովը որոշում է՝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Հաստատել Հայաստանի Հանրապետության էներգետիկայի բնագավառի բնական գազի բաշխման լիցենզիայի ձևը և լիցենզիայով սահմանվող՝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sz w:val="28"/>
        </w:rPr>
        <w:t xml:space="preserve">գործունեություն իրականացնելու հիմնական պայմանները (հավելված 1) ։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Հաստատել Հայաստանի Հանրապետության էներգետիկայի բնագավառի բնական գազի փոխադրման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sz w:val="28"/>
        </w:rPr>
        <w:t xml:space="preserve">(տեղափոխման) լիցենզիայի ձևը և լիցենզիայով սահմանվող՝գործունեություն իրականացնելու հիմնական պայմանները (հավելված 2)։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Սահմանել, որ լիցենզավորման ընթացքում, տնտեսավարող սուբյեկտների կողմից հանձնաժողով ներկայացված փաստաթղթերի ուսումնասիրությունների և վերլուծությունների հիման վրա, հանձնաժողովը կարող է տվյալ լիցենզիայի մեջ համապատասխան փոփոխություններ և լրացումներ կատարել։</w:t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  <w:b w:val="false"/>
          <w:b w:val="false"/>
          <w:sz w:val="28"/>
        </w:rPr>
      </w:pPr>
      <w:r>
        <w:rPr>
          <w:rFonts w:cs="GHEA Grapalat" w:ascii="GHEA Grapalat" w:hAnsi="GHEA Grapalat"/>
          <w:b w:val="false"/>
          <w:sz w:val="28"/>
        </w:rPr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144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նախագահ՝</w:t>
        <w:tab/>
        <w:tab/>
        <w:tab/>
        <w:tab/>
        <w:tab/>
        <w:t xml:space="preserve"> Վ.Մովսեսյան</w:t>
      </w:r>
    </w:p>
    <w:p>
      <w:pPr>
        <w:pStyle w:val="TextBody"/>
        <w:ind w:left="426" w:hanging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08:55:00Z</dcterms:created>
  <dc:creator>KARAPETIAN ARAM</dc:creator>
  <dc:description/>
  <cp:keywords/>
  <dc:language>en-US</dc:language>
  <cp:lastModifiedBy>Hayk Amroyan</cp:lastModifiedBy>
  <cp:lastPrinted>1998-06-24T16:39:00Z</cp:lastPrinted>
  <dcterms:modified xsi:type="dcterms:W3CDTF">2021-05-31T10:54:00Z</dcterms:modified>
  <cp:revision>10</cp:revision>
  <dc:subject/>
  <dc:title>Ü³Ë³·ÇÍ</dc:title>
</cp:coreProperties>
</file>