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t>600.0008.19.0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6196563" r:id="rId2"/>
        </w:objec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 հունվարի 2007 թվականի №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</w:r>
    </w:p>
    <w:p>
      <w:pPr>
        <w:pStyle w:val="Data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ԱՐՄԵՆՏԵԼ» ՓԱԿ ԲԱԺՆԵՏԻՐԱԿԱՆ ԸՆԿԵՐՈՒԹՅԱՆԸ ՏՐԱՄԱԴՐՎԱԾ ԹՈՒՅԼՏՎՈՒԹՅՈՒՆՆԵՐԻ ԳՈՐԾՈՂՈՒԹՅԱՆ ԺԱՄԿԵՏԸ                           ԵՐԿԱՐԱՁԳԵԼՈՒ ՄԱՍԻՆ          </w:t>
      </w:r>
    </w:p>
    <w:p>
      <w:pPr>
        <w:pStyle w:val="Data"/>
        <w:rPr>
          <w:rFonts w:ascii="Sylfaen" w:hAnsi="Sylfaen" w:eastAsia="Sylfaen" w:cs="Sylfaen"/>
          <w:b/>
          <w:b/>
          <w:bCs/>
          <w:sz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Հիմք ընդունելով «Էլեկտրոնային հաղորդակցության մասին» Հայաստանի Հանրապետության օրենքի 1-ին հոդվածի 1-ին մասի 1-ին և 8-րդ կետերը, 5-րդ հոդվածի 1</w:t>
        <w:noBreakHyphen/>
        <w:t xml:space="preserve">ին մասի 2-րդ կետի ժդ) ենթակետը, 6-րդ հոդվածի 2-րդ մասի 1-ին կետը, 13-րդ հոդվածի 2-րդ մասը, Հայաստանի Հանրապետության հանրային ծառայությունները կարգավորող հանձնաժողովի 2006 թվականի մարտի 7-ի «Ռադիոհաճախականությունների օգտագործման թույլտվությունների տրամադրման կարգը հաստատելու մասին» դ28Ն որոշումը և հաշվի առնելով, որ </w:t>
      </w:r>
      <w:r>
        <w:rPr>
          <w:rFonts w:cs="Sylfaen" w:ascii="Sylfaen" w:hAnsi="Sylfaen"/>
          <w:bCs/>
          <w:lang w:val="af-ZA"/>
        </w:rPr>
        <w:t xml:space="preserve">«ԱրմենՏել» փակ բաժնետիրական ընկերությանը </w:t>
      </w:r>
      <w:r>
        <w:rPr>
          <w:rFonts w:cs="Sylfaen" w:ascii="Sylfaen" w:hAnsi="Sylfaen"/>
          <w:lang w:val="af-ZA"/>
        </w:rPr>
        <w:t xml:space="preserve">ռադիոհաճախականությունները հատկացվել են №ՌՌԳ/կ-034/1 և №ՌՌԳ/կ-035/1 թույլտվություններով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ղորդակցության հանրապետական կենտրոն» պետական փակ բաժնետիրական ընկերության կողմից «ԱրմենՏել»</w:t>
      </w:r>
      <w:r>
        <w:rPr>
          <w:rFonts w:cs="Sylfaen" w:ascii="Sylfaen" w:hAnsi="Sylfaen"/>
          <w:bCs/>
          <w:lang w:val="af-ZA"/>
        </w:rPr>
        <w:t xml:space="preserve"> փակ բաժնետիրական ընկերությանը 2000 թվականի հուլիսի 25-ին տ</w:t>
      </w:r>
      <w:r>
        <w:rPr>
          <w:rFonts w:cs="Sylfaen" w:ascii="Sylfaen" w:hAnsi="Sylfaen"/>
          <w:lang w:val="af-ZA"/>
        </w:rPr>
        <w:t xml:space="preserve">ամադրված </w:t>
      </w:r>
      <w:r>
        <w:rPr>
          <w:rFonts w:cs="Sylfaen" w:ascii="Sylfaen" w:hAnsi="Sylfaen"/>
          <w:bCs/>
          <w:lang w:val="af-ZA"/>
        </w:rPr>
        <w:t xml:space="preserve">ՌԷՄ-ի տեղադրման համար ռադիոհաճախությունների հատկացման </w:t>
      </w:r>
      <w:r>
        <w:rPr>
          <w:rFonts w:cs="Sylfaen" w:ascii="Sylfaen" w:hAnsi="Sylfaen"/>
          <w:lang w:val="af-ZA"/>
        </w:rPr>
        <w:t>№ՌՌԳ/կ-034/1 և №ՌՌԳ/կ-035/1 թույլտվությունների գործողության ժամկետը երկարաձգել մինչև 2013 թվականի մարտի 3-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ները շարադրել նոր խմբագրությամբ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ԱրմենՏել» փակ բաժնետիրական ընկերությանը` սույն որոշումն ուժի մեջ մտնելու պահից 6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ռադիոհաճախականության օգտագործման թույլտվությունների գործողության ժամկետի երկարաձգման համար անհրաժեշտ վճարի վճարումը հավաստող անդորրագի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Ուժը կորցրած ճանաչել «Հեռահաղորդակցության հանրապետական կենտրոն» պետական փակ բաժնետիրական ընկերության կողմից 2002 թվականի փետրվարի 25-ին «ԱրմենՏել» </w:t>
      </w:r>
      <w:r>
        <w:rPr>
          <w:rFonts w:cs="Sylfaen" w:ascii="Sylfaen" w:hAnsi="Sylfaen"/>
          <w:bCs/>
          <w:lang w:val="af-ZA"/>
        </w:rPr>
        <w:t xml:space="preserve">փակ բաժնետիրական ընկերությանը </w:t>
      </w:r>
      <w:r>
        <w:rPr>
          <w:rFonts w:cs="Sylfaen" w:ascii="Sylfaen" w:hAnsi="Sylfaen"/>
          <w:lang w:val="af-ZA"/>
        </w:rPr>
        <w:t>տրամադրված Վայոց ձորի մարզի Եղեգնաձորի շրջանի ռադիոռելեային կապի գծերի շահագործման №ՌՌԳ/կ-034, №ՌՌԳ/կ-034-1, №ՌՌԳ/կ-034-2, №ՌՌԳ/կ-034-3 և 2002 թվականի հունվարի 22-ին տրամադրված Լոռու մարզի Սպիտակի շրջ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№ՌՌԳ/կ-035, №ՌՌԳ/կ-035-1, №ՌՌԳ/կ-035-2, №ՌՌԳ/կ-035-3 թույլտվություննե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9 հունվարի 2007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7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Times New Roman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eastAsia="Times New Roman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8:00Z</dcterms:created>
  <dc:creator>MNTC</dc:creator>
  <dc:description/>
  <cp:keywords/>
  <dc:language>en-US</dc:language>
  <cp:lastModifiedBy>Astghik Hakobjanyan</cp:lastModifiedBy>
  <cp:lastPrinted>2021-06-16T10:36:00Z</cp:lastPrinted>
  <dcterms:modified xsi:type="dcterms:W3CDTF">2021-06-16T06:36:00Z</dcterms:modified>
  <cp:revision>6</cp:revision>
  <dc:subject/>
  <dc:title> </dc:title>
</cp:coreProperties>
</file>