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058.23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47206" r:id="rId2"/>
        </w:objec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3 փետրվարի 2007 թվականի №58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 ԾԱՌԱՅՈՒԹՅՈՒՆՆԵՐԸ ԿԱՐԳԱՎՈՐՈՂ ՀԱՆՁՆԱԺՈՂՈՎԻ 2004 ԹՎԱԿԱՆԻ ՍԵՊՏԵՄԲԵՐԻ 16-Ի №109Ն ՈՐՈՇՄԱՆ ՄԵՋ ՓՈՓՈԽՈՒԹՅՈՒՆՆԵՐ ԵՎ ԼՐԱՑՈՒՄ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Voroshman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Cs/>
        </w:rPr>
        <w:t>Հիմք ընդունելով «Էներգետիկայի մասին» Հայաստանի Հանրապետության օրենքի 17</w:t>
        <w:noBreakHyphen/>
        <w:t xml:space="preserve">րդ հոդվածի 1-ին մասի է) կետը,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man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4 թվականի սեպտեմբերի 16-ի «Էլեկտրաէներգիայի (հզորության) առուվաճառքի և ծառայությունների մատուցման պայմանագրերի օրինակելի ձևերը հաստատելու մասին» №109Ն որոշմամբ հաստատված №5 հավելվածում «Էլեկտրաէներգիայի հաղորդման ծառայության մատուցման՝ բաշխող-հաղորդող պայմանագրի օրինակելի ձևում» (այսուհետև՝ պայմանագիր), կատարել հետևյալ փոփոխությունները և լրացումը.</w:t>
      </w:r>
    </w:p>
    <w:p>
      <w:pPr>
        <w:pStyle w:val="Voroshmanentaket"/>
        <w:numPr>
          <w:ilvl w:val="4"/>
          <w:numId w:val="2"/>
        </w:numPr>
        <w:tabs>
          <w:tab w:val="clear" w:pos="709"/>
          <w:tab w:val="left" w:pos="-120" w:leader="none"/>
        </w:tabs>
        <w:ind w:left="240" w:hanging="57"/>
        <w:rPr/>
      </w:pPr>
      <w:r>
        <w:rPr>
          <w:rFonts w:cs="GHEA Grapalat" w:ascii="GHEA Grapalat" w:hAnsi="GHEA Grapalat"/>
        </w:rPr>
        <w:t>պայմանագրի 3.1 կետը շարադրել նոր խմբագրությամբ.</w:t>
      </w:r>
    </w:p>
    <w:p>
      <w:pPr>
        <w:pStyle w:val="Voroshmanentaket"/>
        <w:ind w:left="2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3.1. Հաղորդման ծառայության մատուցման սակագինը սահմանվում է Հանձնաժողովի կողմից։».</w:t>
      </w:r>
    </w:p>
    <w:p>
      <w:pPr>
        <w:pStyle w:val="Voroshmanentaket"/>
        <w:numPr>
          <w:ilvl w:val="4"/>
          <w:numId w:val="2"/>
        </w:numPr>
        <w:ind w:left="240" w:hanging="0"/>
        <w:rPr/>
      </w:pPr>
      <w:r>
        <w:rPr>
          <w:rFonts w:cs="GHEA Grapalat" w:ascii="GHEA Grapalat" w:hAnsi="GHEA Grapalat"/>
        </w:rPr>
        <w:t>ուժը կորցրած ճանաչել պայմանագրի 4.4.2. ենթակետը, 9.4. կետի 3-րդ պարբերությունը և 9.9. կետը.</w:t>
      </w:r>
    </w:p>
    <w:p>
      <w:pPr>
        <w:pStyle w:val="Voroshmanentaket"/>
        <w:numPr>
          <w:ilvl w:val="4"/>
          <w:numId w:val="2"/>
        </w:numPr>
        <w:ind w:left="2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յմանագրի 6.1 կետից հանել “հաստատագրված ամսական վճար՝ դրամ/ամիս” և  «կամ նվազեցման դեպքում կիրառվող հավելավճարները» բառերը.</w:t>
      </w:r>
    </w:p>
    <w:p>
      <w:pPr>
        <w:pStyle w:val="Voroshmanentaket"/>
        <w:ind w:left="240" w:hanging="0"/>
        <w:rPr/>
      </w:pPr>
      <w:r>
        <w:rPr>
          <w:rFonts w:cs="GHEA Grapalat" w:ascii="GHEA Grapalat" w:hAnsi="GHEA Grapalat"/>
        </w:rPr>
        <w:t>4) պայմանագրի 7.3 կետը շարադրել նոր խմբագրությամբ.</w:t>
      </w:r>
    </w:p>
    <w:p>
      <w:pPr>
        <w:pStyle w:val="Namak"/>
        <w:ind w:left="24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7.3. Կողմերի միջև օպերատիվ փոխհարաբերությունները կարգավորվում են Հանձնաժողովի 2005 թվականի օգոստոսի 9-ի «Էլեկտրաէներգետիկական համակարգի օպերատորի և էլեկտրաէներգետիկական համակարգի լիցենզավորված այլ անձանց փոխհարաբերությունների կարգը հաստատելու մասին» №110Ն որոշմամբ հաստատված էլեկտրաէներգետիկական համակարգի օպերատորի և էլեկտրաէներգետիկական համակարգի լիցենզավորված այլ անձանց փոխհարաբերությունների կարգով և 2006 թվականի հունիսի 21-ի «Էլեկտրաէներգետիկական համակարգում էլեկտրաէներգիայի բաշխման և արտադրման, հաղորդման լիցենզիա ունեցող անձանց օպերատիվ փոխհարաբերությունների կարգը հաստատելու մասին» №112Ն որոշմամբ հաստատված էլեկտրաէներգետիկական համակարգում էլեկտրաէներգիայի բաշխման և արտադրման, հաղորդման լիցենզիա ունեցող անձանց օպերատիվ փոխհարաբերությունների կարգով»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Voroshmanentaket"/>
        <w:numPr>
          <w:ilvl w:val="4"/>
          <w:numId w:val="3"/>
        </w:numPr>
        <w:ind w:left="240" w:hanging="57"/>
        <w:rPr/>
      </w:pPr>
      <w:r>
        <w:rPr>
          <w:rFonts w:cs="GHEA Grapalat" w:ascii="GHEA Grapalat" w:hAnsi="GHEA Grapalat"/>
        </w:rPr>
        <w:t>պայմանագրի 8.2. կետում «Հրազդանի ՋԷԿ» փակ բաժնետիրական ընկերության» բառերը փոխարինել «Հրազդանի էներգետիկ կազմակերպություն (ՀրազՋԷԿ)» բաց բաժնետիրական ընկերության» բառերով.</w:t>
      </w:r>
    </w:p>
    <w:p>
      <w:pPr>
        <w:pStyle w:val="Voroshmanentaket"/>
        <w:numPr>
          <w:ilvl w:val="4"/>
          <w:numId w:val="3"/>
        </w:numPr>
        <w:ind w:left="240" w:hanging="57"/>
        <w:rPr/>
      </w:pPr>
      <w:r>
        <w:rPr>
          <w:rFonts w:cs="GHEA Grapalat" w:ascii="GHEA Grapalat" w:hAnsi="GHEA Grapalat"/>
        </w:rPr>
        <w:t>պայմանագրի 9.6. կետից հանել «(այդ թվում՝ տեխնիկական կորուստների մեծացումը)» բառերը և կետը «կողմից» բառից հետո լրացնել «Հայաստանի Հանրապետության օրենքով սահմանված կարգով» բառերով.</w:t>
      </w:r>
    </w:p>
    <w:p>
      <w:pPr>
        <w:pStyle w:val="Namak"/>
        <w:numPr>
          <w:ilvl w:val="4"/>
          <w:numId w:val="3"/>
        </w:numPr>
        <w:ind w:left="240" w:hanging="57"/>
        <w:rPr/>
      </w:pPr>
      <w:r>
        <w:rPr>
          <w:rFonts w:cs="GHEA Grapalat" w:ascii="GHEA Grapalat" w:hAnsi="GHEA Grapalat"/>
          <w:lang w:val="af-ZA"/>
        </w:rPr>
        <w:t>պայմանագրի 14.2. կետում №6 “200--թ--- տեխնոլոգիական նորմատիվային կորուստների եռամսյակային ցուցանիշների գերազանցման (նվազեցման) համար տույժերի (հավելավճարների) հաշվարկման ակտ» հավելվածի վերնագրից հանել «(նվազեցման)» և «(հավելավճարների)»բառերը.</w:t>
      </w:r>
    </w:p>
    <w:p>
      <w:pPr>
        <w:pStyle w:val="Namak"/>
        <w:numPr>
          <w:ilvl w:val="4"/>
          <w:numId w:val="3"/>
        </w:numPr>
        <w:ind w:left="240" w:hanging="57"/>
        <w:rPr/>
      </w:pPr>
      <w:r>
        <w:rPr>
          <w:rFonts w:cs="GHEA Grapalat" w:ascii="GHEA Grapalat" w:hAnsi="GHEA Grapalat"/>
          <w:lang w:val="af-ZA"/>
        </w:rPr>
        <w:t>պայմանագրի №2՝ «Էլեկտրաէներգիայի հաղորդման ծառայության մատուցման սակագների մասին համաձայնագիր» հավելվածի 1-ին և 2-րդ կետերից հանել «Ծառայության հաստատագրված ամսական վճար____ դրամ/ամիս» բառերը.</w:t>
      </w:r>
    </w:p>
    <w:p>
      <w:pPr>
        <w:pStyle w:val="Namak"/>
        <w:ind w:left="240" w:hanging="0"/>
        <w:rPr/>
      </w:pPr>
      <w:r>
        <w:rPr>
          <w:rFonts w:cs="GHEA Grapalat" w:ascii="GHEA Grapalat" w:hAnsi="GHEA Grapalat"/>
          <w:lang w:val="af-ZA"/>
        </w:rPr>
        <w:t>9) պայմանագրի №6՝ “200--թ--- տեխնոլոգիական նորմատիվային կորուստների եռամսյակային ցուցանիշների գերազանցման (նվազեցման) համար տույժերի (հավելավճարների) հաշվարկման ակտ» հավելվածի վերնագրից հանել «նվազեցման» և «(հավելավճարների)», 5-րդ տողից հանել «հավելավճարը կամ» բառերը, իսկ  հավելվածի 4-րդ տողը շարադրել նոր խմբագրությամբ.</w:t>
      </w:r>
    </w:p>
    <w:p>
      <w:pPr>
        <w:pStyle w:val="Namak"/>
        <w:ind w:left="24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4. »Հրազդանի էներգետիկ կազմակերպություն (Հրազ ՋԷԿ)» բաց բաժնետիրական ընկերության էլեկտրաէներգիայի դրույքը։</w:t>
      </w:r>
    </w:p>
    <w:p>
      <w:pPr>
        <w:pStyle w:val="Namak"/>
        <w:ind w:left="2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spisok"/>
        <w:numPr>
          <w:ilvl w:val="0"/>
          <w:numId w:val="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։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ab/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3 փետրվարի 2007թ</w:t>
      </w:r>
      <w:r>
        <w:rPr>
          <w:rFonts w:cs="Cambria Math" w:ascii="Cambria Math" w:hAnsi="Cambria Math"/>
          <w:sz w:val="20"/>
          <w:szCs w:val="20"/>
        </w:rPr>
        <w:t>․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87"/>
        </w:tabs>
        <w:ind w:left="284" w:hanging="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decimal"/>
      <w:lvlText w:val="%5)"/>
      <w:lvlJc w:val="left"/>
      <w:pPr>
        <w:tabs>
          <w:tab w:val="num" w:pos="587"/>
        </w:tabs>
        <w:ind w:left="284" w:hanging="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5:00Z</dcterms:created>
  <dc:creator>MNTC</dc:creator>
  <dc:description/>
  <cp:keywords/>
  <dc:language>en-US</dc:language>
  <cp:lastModifiedBy>Oleg Gevorgyan</cp:lastModifiedBy>
  <cp:lastPrinted>2007-02-23T11:43:00Z</cp:lastPrinted>
  <dcterms:modified xsi:type="dcterms:W3CDTF">2021-06-16T12:34:00Z</dcterms:modified>
  <cp:revision>22</cp:revision>
  <dc:subject/>
  <dc:title> </dc:title>
</cp:coreProperties>
</file>