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90559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346710</wp:posOffset>
                </wp:positionV>
                <wp:extent cx="185039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17.12.07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27.95pt;mso-wrap-distance-left:9.05pt;mso-wrap-distance-right:9.05pt;mso-wrap-distance-top:0pt;mso-wrap-distance-bottom:0pt;margin-top:-27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17.12.07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8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9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9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12 հուլիսի 1999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17</w:t>
      </w:r>
    </w:p>
    <w:p>
      <w:pPr>
        <w:pStyle w:val="Style9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0"/>
          <w:lang w:val="en-US"/>
        </w:rPr>
      </w:pPr>
      <w:r>
        <w:rPr>
          <w:rFonts w:cs="GHEA Grapalat" w:ascii="GHEA Grapalat" w:hAnsi="GHEA Grapalat"/>
          <w:sz w:val="28"/>
          <w:lang w:val="en-US"/>
        </w:rPr>
        <w:tab/>
      </w:r>
    </w:p>
    <w:p>
      <w:pPr>
        <w:pStyle w:val="BodyText2"/>
        <w:spacing w:lineRule="auto" w:line="24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տարածքում կառուցվող փոքր</w:t>
      </w:r>
    </w:p>
    <w:p>
      <w:pPr>
        <w:pStyle w:val="BodyText2"/>
        <w:spacing w:lineRule="auto" w:line="24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ԷԿ-երի էլեկտրաէներգիայի սակագների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6"/>
          <w:lang w:val="en-US"/>
        </w:rPr>
      </w:pPr>
      <w:r>
        <w:rPr>
          <w:rFonts w:cs="GHEA Grapalat" w:ascii="GHEA Grapalat" w:hAnsi="GHEA Grapalat"/>
          <w:b/>
          <w:sz w:val="16"/>
          <w:lang w:val="en-US"/>
        </w:rPr>
      </w:r>
    </w:p>
    <w:p>
      <w:pPr>
        <w:pStyle w:val="BodyText3"/>
        <w:ind w:firstLine="360"/>
        <w:rPr/>
      </w:pPr>
      <w:r>
        <w:rPr>
          <w:rFonts w:cs="GHEA Grapalat" w:ascii="GHEA Grapalat" w:hAnsi="GHEA Grapalat"/>
          <w:sz w:val="26"/>
        </w:rPr>
        <w:t xml:space="preserve">Հիմք ընդունելով «Էներգետիկայի մասին» ՀՀ օրենքի 13-րդ հոդվածի զ) կետը, 20-րդ հոդվածի ա) կետը, 34-րդ հոդվածը և ելնելով Հայաստանի Հանրապետության տարածքում փոքր ՀԷԿ-երի կառուցման գործընթացի կանոնակարգման անհրաժեշտությունից, ՀՀ էներգետիկայի հանձնաժողովը </w:t>
      </w:r>
      <w:r>
        <w:rPr>
          <w:rFonts w:cs="GHEA Grapalat" w:ascii="GHEA Grapalat" w:hAnsi="GHEA Grapalat"/>
          <w:b/>
          <w:sz w:val="26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6"/>
          <w:lang w:val="en-US"/>
        </w:rPr>
        <w:t>Սահմանել ՀՀ էներգետիկայի հանձնաժողովի կողմից մինչև 2000 թվականի դեկտեմբերի 31-ը տրվող լիցենզիաներով կառուցվող փոքր ՀԷԿ-երի համար մեկ կՎտժ էլեկտրաէներգիայի՝ ՀՀ էներգետիկայի հանձնաժողովի 1998 թվականի օգոստոսի 28-ի №39 որոշմամբ հաստատված՝ «Հայաստանի Հանրապետության էներգետիկայի բնագավառում գործունեության լիցենզավորման կարգի» 3.14 կետում նշված առավելագույն սահմանային սակագինը՝ 0.036 ԱՄՆ դոլարին համարժեք դրամ, ներառյալ ավելացված արժեքի հարկ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6"/>
          <w:lang w:val="en-US"/>
        </w:rPr>
        <w:t>Ընդունել ի գիտություն, որ կառուցվող փոքր ՀԷԿ-երի էլեկտրաէներգիայի արտադրության քվոտա կսահմանվի՝ համաձայն ՀՀ էներգետիկայի հանձնաժողովի 1998 թվականի օգոստոսի 28-ի №39 որոշմամբ հաստատված՝ «Հայաստանի Հանրապետության էներգետիկայի բնագավառում գործունեության լիցենզավորման կարգի» 3.14 կետի, քվոտավորման կարգի և լիցենզիայի պայմանների: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 w:val="false"/>
        </w:rPr>
        <w:t>Հաստատել Հայաստանի Հանրապետության տարածքում փոքր ՀԷԿ-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 w:val="false"/>
        </w:rPr>
        <w:t xml:space="preserve">կառուցման լիցենզիայի օրինակելի ձևը և լիցենզիայով սահմանվող՝ գործունեություն իրականացնելու հիմնական պայմանները (հավելված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6"/>
          <w:lang w:val="en-US"/>
        </w:rPr>
        <w:t xml:space="preserve"> </w:t>
      </w:r>
      <w:r>
        <w:rPr>
          <w:rFonts w:cs="GHEA Grapalat" w:ascii="GHEA Grapalat" w:hAnsi="GHEA Grapalat"/>
          <w:sz w:val="26"/>
          <w:lang w:val="en-US"/>
        </w:rPr>
        <w:t>Սույն որոշումն ուժի մեջ է մտնում հրապարակման պահ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p>
      <w:pPr>
        <w:pStyle w:val="Heading2"/>
        <w:spacing w:before="240" w:after="0"/>
        <w:ind w:left="0" w:hanging="0"/>
        <w:rPr/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0" w:hanging="0"/>
        <w:rPr>
          <w:rFonts w:ascii="GHEA Grapalat" w:hAnsi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</w:t>
      </w:r>
      <w:r>
        <w:rPr>
          <w:rFonts w:cs="GHEA Grapalat" w:ascii="GHEA Grapalat" w:hAnsi="GHEA Grapalat"/>
          <w:sz w:val="28"/>
        </w:rPr>
        <w:tab/>
        <w:tab/>
        <w:tab/>
        <w:t>նախագահ՝</w:t>
        <w:tab/>
        <w:tab/>
        <w:tab/>
        <w:t xml:space="preserve">                     Վ. Մովսեսյան</w:t>
      </w:r>
    </w:p>
    <w:p>
      <w:pPr>
        <w:pStyle w:val="Normal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p>
      <w:pPr>
        <w:pStyle w:val="Normal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sectPr>
      <w:type w:val="nextPage"/>
      <w:pgSz w:w="11906" w:h="16838"/>
      <w:pgMar w:left="1418" w:right="99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9">
    <w:name w:val="Адонц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426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 Armenian" w:hAnsi="Arial Armenian" w:cs="Arial Armenian"/>
      <w:b/>
      <w:sz w:val="26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9:30:00Z</dcterms:created>
  <dc:creator>АРМАШ</dc:creator>
  <dc:description/>
  <cp:keywords/>
  <dc:language>en-US</dc:language>
  <cp:lastModifiedBy>Astghik Hakobjanyan</cp:lastModifiedBy>
  <cp:lastPrinted>2021-06-01T12:51:00Z</cp:lastPrinted>
  <dcterms:modified xsi:type="dcterms:W3CDTF">2021-06-01T08:51:00Z</dcterms:modified>
  <cp:revision>22</cp:revision>
  <dc:subject/>
  <dc:title> </dc:title>
</cp:coreProperties>
</file>