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00.0187.20.04.07</w:t>
      </w:r>
    </w:p>
    <w:p>
      <w:pPr>
        <w:pStyle w:val="600"/>
        <w:rPr>
          <w:rFonts w:ascii="GHEA Grapalat" w:hAnsi="GHEA Grapalat" w:cs="GHEA Grapalat"/>
          <w:lang w:val="ru-RU" w:eastAsia="en-US"/>
        </w:rPr>
      </w:pPr>
      <w:r>
        <w:rPr>
          <w:rFonts w:cs="GHEA Grapalat" w:ascii="GHEA Grapalat" w:hAnsi="GHEA Grapalat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703056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20 ապրիլի  2007 թվականի №187Ա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ԱՐՄԵՆՏԵԼ»  ՓԱԿ  ԲԱԺՆԵՏԻՐԱԿԱՆ  ԸՆԿԵՐՈՒԹՅԱՆԸ ՌԱԴԻՈՀԱՃԱԽԱԿԱՆՈՒԹՅՈՒՆՆԵՐԻ ՀԱՏՎԱԾՆԵՐԻ ՕԳՏԱԳՈՐԾՄԱՆ ԹՈՒՅԼՏՎՈՒԹՅՈՒՆ ՏՐԱՄԱԴՐԵԼՈՒ 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Հայաստանի Հանրապետության օրենքի 1-ին հոդվածի 1-ին մասի 1-ին և 8-րդ կետերը, 5-րդ հոդվածի</w:t>
        <w:br/>
        <w:t xml:space="preserve"> 1-ին մասի  2-րդ կետի ժդ) ենթակետը, 3-րդ կետը, 6-րդ հոդվածի 2-րդ մասի 1-ին կետը, </w:t>
        <w:br/>
        <w:t xml:space="preserve">10-րդ, 17-րդ հոդվածները, Հայաստանի Հանրապետության հանրային ծառայությունները կարգավորող հանձնաժողովի 2006 թվականի մարտի 7-ի «Ռադիոհաճախականությունների օգտագործման թույլտվությունների տրամադրման կարգը հաստատելու մասին» N28Ն որոշումը և հաշվի առնելով Հայաստանի Հանրապետության տրանսպորտի և կապի նախարարի 2007 թվականի մարտի 14-ի N64-Ա հրաման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</w:t>
      </w:r>
      <w:r>
        <w:rPr>
          <w:rFonts w:cs="Cambria Math" w:ascii="Cambria Math" w:hAnsi="Cambria Math"/>
          <w:b/>
          <w:lang w:val="af-ZA"/>
        </w:rPr>
        <w:t>․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Բավարարել «</w:t>
      </w:r>
      <w:r>
        <w:rPr>
          <w:rFonts w:cs="GHEA Grapalat" w:ascii="GHEA Grapalat" w:hAnsi="GHEA Grapalat"/>
          <w:spacing w:val="-2"/>
          <w:lang w:val="af-ZA"/>
        </w:rPr>
        <w:t>ԱրմենՏել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ներկայացրած հայտը և տրամադրել Հայաստանի Հանրապետությունում ռադիոկապի ցանցի (շարժական) կազմակերպման համար 1720,3-1732,3</w:t>
      </w:r>
      <w:r>
        <w:rPr>
          <w:rFonts w:cs="GHEA Grapalat" w:ascii="GHEA Grapalat" w:hAnsi="GHEA Grapalat"/>
          <w:color w:val="000000"/>
          <w:lang w:val="af-ZA"/>
        </w:rPr>
        <w:t>ՄՀց/1815,3-1827,3ՄՀց հաղորդման/ ընդունման ռադիո</w:t>
        <w:softHyphen/>
        <w:t>հաճախակա</w:t>
        <w:softHyphen/>
        <w:t>նություն</w:t>
        <w:softHyphen/>
        <w:t xml:space="preserve">ների հատվածների </w:t>
      </w:r>
      <w:r>
        <w:rPr>
          <w:rFonts w:cs="GHEA Grapalat" w:ascii="GHEA Grapalat" w:hAnsi="GHEA Grapalat"/>
          <w:lang w:val="af-ZA" w:eastAsia="en-US"/>
        </w:rPr>
        <w:t xml:space="preserve">օգտագործման թույլտվություն` </w:t>
      </w:r>
      <w:r>
        <w:rPr>
          <w:rFonts w:cs="GHEA Grapalat" w:ascii="GHEA Grapalat" w:hAnsi="GHEA Grapalat"/>
          <w:lang w:val="af-ZA"/>
        </w:rPr>
        <w:t>մինչև 2013 թվականի մարտի 3-ը գործողության ժամկետով։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ԱրմենՏել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կողմից Հայաստանի Հանրապետությունում ռադիոկապի ցանցի (շարժական) կազմակերպման համար 1720,3-1732,3</w:t>
      </w:r>
      <w:r>
        <w:rPr>
          <w:rFonts w:cs="GHEA Grapalat" w:ascii="GHEA Grapalat" w:hAnsi="GHEA Grapalat"/>
          <w:color w:val="000000"/>
          <w:lang w:val="af-ZA"/>
        </w:rPr>
        <w:t>ՄՀց/1815,3-1827,3ՄՀց հաղորդման/ընդունման ռադիոհաճախակա</w:t>
        <w:softHyphen/>
        <w:t>նություն</w:t>
        <w:softHyphen/>
        <w:softHyphen/>
        <w:softHyphen/>
        <w:softHyphen/>
        <w:softHyphen/>
        <w:t>ների հատվածների</w:t>
      </w:r>
      <w:r>
        <w:rPr>
          <w:rFonts w:cs="GHEA Grapalat" w:ascii="GHEA Grapalat" w:hAnsi="GHEA Grapalat"/>
          <w:lang w:val="af-ZA" w:eastAsia="en-US"/>
        </w:rPr>
        <w:t xml:space="preserve"> օգտագործման թույլտվության պայմանները (հավելված)։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  <w:t>«ԱրմենՏել» փակ բաժնետիրական</w:t>
      </w:r>
      <w:r>
        <w:rPr>
          <w:rFonts w:cs="GHEA Grapalat" w:ascii="GHEA Grapalat" w:hAnsi="GHEA Grapalat"/>
          <w:lang w:val="af-ZA" w:eastAsia="en-US"/>
        </w:rPr>
        <w:t xml:space="preserve"> 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մեջ մտնելու պահից 6 աշխատանքային օրվա ընթացքում Հայաստանի Հանրապետության հանրային ծառայությունները կարգավորող հանձնաժողով  ներկայացնել </w:t>
      </w:r>
      <w:r>
        <w:rPr>
          <w:rFonts w:cs="GHEA Grapalat" w:ascii="GHEA Grapalat" w:hAnsi="GHEA Grapalat"/>
          <w:szCs w:val="16"/>
          <w:lang w:val="af-ZA"/>
        </w:rPr>
        <w:t xml:space="preserve"> սույն  որոշման 1-ին  կետում նշված  թույլտվության  տրամադրման վճարի 99 տոկոսի վճարումը հավաստող անդորրագիրը։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։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         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 xml:space="preserve">               ՀԱՆՁՆԱԺՈՂՈՎԻ  ՆԱԽԱԳԱՀ՝                         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0 ապրիլի 2007թ</w:t>
      </w:r>
      <w:r>
        <w:rPr>
          <w:rFonts w:cs="Cambria Math" w:ascii="Cambria Math" w:hAnsi="Cambria Math"/>
        </w:rPr>
        <w:t>․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ժամը 17</w:t>
      </w:r>
      <w:r>
        <w:rPr>
          <w:rFonts w:cs="GHEA Grapalat" w:ascii="GHEA Grapalat" w:hAnsi="GHEA Grapalat"/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20" w:footer="51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Zarancyan</cp:lastModifiedBy>
  <cp:lastPrinted>2007-04-11T11:23:00Z</cp:lastPrinted>
  <dcterms:modified xsi:type="dcterms:W3CDTF">2021-05-13T10:54:00Z</dcterms:modified>
  <cp:revision>101</cp:revision>
  <dc:subject/>
  <dc:title> </dc:title>
</cp:coreProperties>
</file>