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88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-31369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34.29.11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4.7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34.29.1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rPr>
          <w:rFonts w:ascii="GHEA Grapalat" w:hAnsi="GHEA Grapalat" w:cs="GHEA Grapalat"/>
          <w:sz w:val="13"/>
          <w:lang w:val="en-US" w:eastAsia="en-US"/>
        </w:rPr>
      </w:pPr>
      <w:r>
        <w:rPr>
          <w:rFonts w:cs="GHEA Grapalat" w:ascii="GHEA Grapalat" w:hAnsi="GHEA Grapalat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601789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1.95pt;mso-wrap-distance-left:9.05pt;mso-wrap-distance-right:9.05pt;mso-wrap-distance-top:0pt;mso-wrap-distance-bottom:0pt;margin-top:5.4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4"/>
          <w:lang w:val="en-US"/>
        </w:rPr>
      </w:pPr>
      <w:r>
        <w:rPr>
          <w:rFonts w:cs="GHEA Grapalat" w:ascii="GHEA Grapalat" w:hAnsi="GHEA Grapalat"/>
          <w:sz w:val="4"/>
          <w:lang w:val="en-US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9 նոյեմբերի 1999 թվականի,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34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Normal"/>
        <w:spacing w:lineRule="auto" w:line="360" w:before="240" w:after="0"/>
        <w:ind w:firstLine="720"/>
        <w:jc w:val="center"/>
        <w:rPr>
          <w:rFonts w:ascii="GHEA Grapalat" w:hAnsi="GHEA Grapalat" w:cs="GHEA Grapalat"/>
          <w:b/>
          <w:b/>
          <w:sz w:val="26"/>
        </w:rPr>
      </w:pPr>
      <w:r>
        <w:rPr>
          <w:rFonts w:cs="GHEA Grapalat" w:ascii="GHEA Grapalat" w:hAnsi="GHEA Grapalat"/>
          <w:b/>
          <w:sz w:val="26"/>
        </w:rPr>
        <w:t>Բնական գազի սակագների մասին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GHEA Grapalat" w:ascii="GHEA Grapalat" w:hAnsi="GHEA Grapalat"/>
          <w:sz w:val="24"/>
        </w:rPr>
        <w:t xml:space="preserve">Հիմք ընդունելով «Էներգետիկայի մասին» ՀՀ օրենքի 20-րդ հոդվածի «ա» կետը և հաշվի առնելով, որ`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յաստանի Հանրապետության գազատրանսպորտային համակարգի սեփականատերը «ՀայՌուսգազարդ» ՓԲԸ-ն է,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Հայաստանի Հանրապետությունում բնական գազի փոխադրման և բաշխման լիցենզավորված գործունեություններն իրականացնում են «ՀայՌուսգազարդ» ՓԲԸ-ի կողմից հիմնադրված «Տրանսգազ» և «Գազաբաշխիչ» ՍՊԸ-ները,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բնական գազի փոխադրման և բաշխման լիցենզավորված գործունեու-թյուններն իրականացվում են «ՀայՌուսգազարդ» ՓԲԸ-ի սեփականություն հանդիսացող գույքային համալիրով, որը հանձնված է «Տրանսգազ» և «Գազաբաշխիչ» ՍՊԸ-ներին՝ հավատարմագրային կառավարման,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բնական գազի որոշակի չափաքանակի ներկրումը և վաճառքը սպառողներին իրականացնում է «ՀայՌուսգազարդ» ՓԲԸ-ն,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«ՀայՌուսգազարդ» ՓԲԸ-ի կանոնադրական հիմնադրամի համալրման նպատակով բնական գազի որոշակի չափաքանակի ներկրումը և վաճառքը իրականացնում է «Հայգազարդ» ՊՓԲԸ-ն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sz w:val="24"/>
        </w:rPr>
        <w:t>ինչպես նաև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 xml:space="preserve">ուսումնասիրելով բնական գազի վաճառքի և ծառայությունների իրականացման սակագների վերաբերյալ բնական գազի ոլորտում լիցենզավորված գործունեություն իրականացնող ընկերությունների հայտերը,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GHEA Grapalat" w:ascii="GHEA Grapalat" w:hAnsi="GHEA Grapalat"/>
          <w:sz w:val="24"/>
        </w:rPr>
        <w:t xml:space="preserve">ՀՀ էներգետիկայի հանձնաժողովը </w:t>
      </w:r>
      <w:r>
        <w:rPr>
          <w:rFonts w:cs="GHEA Grapalat" w:ascii="GHEA Grapalat" w:hAnsi="GHEA Grapalat"/>
          <w:b/>
          <w:sz w:val="24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Սահմանել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Բնական գազի վաճառքի սակագինը՝ </w:t>
      </w:r>
    </w:p>
    <w:p>
      <w:pPr>
        <w:pStyle w:val="TextBodyIndent"/>
        <w:spacing w:lineRule="auto" w:line="360"/>
        <w:ind w:left="1358" w:hanging="283"/>
        <w:jc w:val="both"/>
        <w:rPr/>
      </w:pPr>
      <w:r>
        <w:rPr>
          <w:rFonts w:cs="GHEA Grapalat" w:ascii="GHEA Grapalat" w:hAnsi="GHEA Grapalat"/>
          <w:sz w:val="24"/>
        </w:rPr>
        <w:t>ա) ամսական մինչև 10.0 հազար նխմ սպառում ունեցող սպառողների և բնակչության համար՝ 51000 դրամ (ներառյալ ԱԱՀ)՝ սպառված յուրաքանչյուր 1000 նխմ բնական գազի դիմաց,</w:t>
      </w:r>
    </w:p>
    <w:p>
      <w:pPr>
        <w:pStyle w:val="TextBodyIndent"/>
        <w:spacing w:lineRule="auto" w:line="360"/>
        <w:ind w:left="1358" w:hanging="283"/>
        <w:jc w:val="both"/>
        <w:rPr/>
      </w:pPr>
      <w:r>
        <w:rPr>
          <w:rFonts w:cs="GHEA Grapalat" w:ascii="GHEA Grapalat" w:hAnsi="GHEA Grapalat"/>
          <w:sz w:val="24"/>
        </w:rPr>
        <w:t>բ) ամսական 10.0 հազար նխմ-ից ավելի սպառում ունեցող սպառողների համար՝ 79,1 ԱՄՆ դոլարին համարժեք դրամ(ներառյալ ԱԱՀ)՝ սպառված յուրաքանչյուր 1000 նխմ բնական գազի դիմաց:</w:t>
      </w:r>
    </w:p>
    <w:p>
      <w:pPr>
        <w:pStyle w:val="Normal"/>
        <w:numPr>
          <w:ilvl w:val="1"/>
          <w:numId w:val="3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Բնական գազի փոխադրման սակագինը՝ </w:t>
      </w:r>
      <w:r>
        <w:rPr>
          <w:rFonts w:cs="GHEA Grapalat" w:ascii="GHEA Grapalat" w:hAnsi="GHEA Grapalat"/>
          <w:b/>
          <w:sz w:val="24"/>
        </w:rPr>
        <w:t>5.783</w:t>
      </w:r>
      <w:r>
        <w:rPr>
          <w:rFonts w:cs="GHEA Grapalat" w:ascii="GHEA Grapalat" w:hAnsi="GHEA Grapalat"/>
          <w:sz w:val="24"/>
        </w:rPr>
        <w:t xml:space="preserve"> ԱՄՆ դոլարին համարժեք դրամ (ներառյալ ԱԱՀ)՝ փաստացի փոխադրված և բաշխողին («Գազաբաշխիչ» ՍՊԸ) ու (կամ) գազի ստորգետնյա պահեստ-կայանին հանձնված յուրաքանչյուր 1000 նխմ գազի դիմաց:</w:t>
      </w:r>
    </w:p>
    <w:p>
      <w:pPr>
        <w:pStyle w:val="Heading5"/>
        <w:ind w:left="36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Ընդ որում՝</w:t>
      </w:r>
    </w:p>
    <w:p>
      <w:pPr>
        <w:pStyle w:val="TextBodyIndent"/>
        <w:spacing w:lineRule="auto" w:line="360"/>
        <w:ind w:left="1358" w:hanging="283"/>
        <w:jc w:val="both"/>
        <w:rPr/>
      </w:pPr>
      <w:r>
        <w:rPr>
          <w:rFonts w:cs="GHEA Grapalat" w:ascii="GHEA Grapalat" w:hAnsi="GHEA Grapalat"/>
          <w:sz w:val="24"/>
        </w:rPr>
        <w:t>ա) բնական գազի փոխադրման ծառայություն իրականացնող ընկերության («Տրանսգազ» ՍՊԸ) մասնաբաժինը կազմում 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sz w:val="24"/>
        </w:rPr>
        <w:t>2.113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4"/>
        </w:rPr>
        <w:t>ԱՄՆ դոլարին համարժեք դրամ (ներառյալ ԱԱՀ)՝ փաստացի փոխադրված և բաշխողին («Գազաբաշխիչ» ՍՊԸ) ու (կամ) գազի ստորգետնյա պահեստ-կայանին հանձնված յուրաքանչյուր 1000 նխմ գազի դիմաց,</w:t>
      </w:r>
    </w:p>
    <w:p>
      <w:pPr>
        <w:pStyle w:val="TextBodyIndent"/>
        <w:spacing w:lineRule="auto" w:line="360"/>
        <w:ind w:left="1358" w:hanging="283"/>
        <w:jc w:val="both"/>
        <w:rPr/>
      </w:pPr>
      <w:r>
        <w:rPr>
          <w:rFonts w:cs="GHEA Grapalat" w:ascii="GHEA Grapalat" w:hAnsi="GHEA Grapalat"/>
          <w:sz w:val="24"/>
        </w:rPr>
        <w:t xml:space="preserve">բ) բնական գազի փոխադրման ցանցի սեփականության իրավունքից («ՀայՌուսգազարդ» ՓԲԸ) ծագող մասնաբաժինը կազմում է </w:t>
      </w:r>
      <w:r>
        <w:rPr>
          <w:rFonts w:cs="GHEA Grapalat" w:ascii="GHEA Grapalat" w:hAnsi="GHEA Grapalat"/>
          <w:b/>
          <w:sz w:val="24"/>
        </w:rPr>
        <w:t>3.67</w:t>
      </w:r>
      <w:r>
        <w:rPr>
          <w:rFonts w:cs="GHEA Grapalat" w:ascii="GHEA Grapalat" w:hAnsi="GHEA Grapalat"/>
          <w:sz w:val="24"/>
        </w:rPr>
        <w:t xml:space="preserve"> ԱՄՆ դոլարին համարժեք դրամ (ներառյալ ԱԱՀ)՝ փաստացի փոխադրված և բաշխողին («Գազաբաշխիչ» ՍՊԸ) ու (կամ) գազի ստորգետնյա պահեստ-կայանին հանձնված յուրաքանչյուր 1000 նխմ գազի դիմաց:</w:t>
      </w:r>
    </w:p>
    <w:p>
      <w:pPr>
        <w:pStyle w:val="Normal"/>
        <w:numPr>
          <w:ilvl w:val="1"/>
          <w:numId w:val="6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Բնական գազի բաշխման սակագինը՝ </w:t>
      </w:r>
      <w:r>
        <w:rPr>
          <w:rFonts w:cs="GHEA Grapalat" w:ascii="GHEA Grapalat" w:hAnsi="GHEA Grapalat"/>
          <w:b/>
          <w:sz w:val="24"/>
        </w:rPr>
        <w:t>6.126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4"/>
        </w:rPr>
        <w:t>ԱՄՆ դոլարին համարժեք դրամ (ներառյալ ԱԱՀ)՝ փաստացի բաշխված (վաճառված) յուրաքանչյուր 1000 նխմ գազի դիմաց:</w:t>
      </w:r>
    </w:p>
    <w:p>
      <w:pPr>
        <w:pStyle w:val="Heading5"/>
        <w:ind w:left="360" w:hanging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Ընդ որում՝ </w:t>
      </w:r>
    </w:p>
    <w:p>
      <w:pPr>
        <w:pStyle w:val="TextBodyIndent"/>
        <w:spacing w:lineRule="auto" w:line="360"/>
        <w:ind w:left="1358" w:hanging="283"/>
        <w:jc w:val="both"/>
        <w:rPr/>
      </w:pPr>
      <w:r>
        <w:rPr>
          <w:rFonts w:cs="GHEA Grapalat" w:ascii="GHEA Grapalat" w:hAnsi="GHEA Grapalat"/>
          <w:sz w:val="24"/>
        </w:rPr>
        <w:t>ա) բնական գազի բաշխման ծառայություն իրականացնող ընկերության («Գազաբաշխիչ» ՍՊԸ) մասնաբաժինը կազմում 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sz w:val="24"/>
        </w:rPr>
        <w:t>4.195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4"/>
        </w:rPr>
        <w:t xml:space="preserve">ԱՄՆ դոլարին համարժեք դրամ (ներառյալ ԱԱՀ)՝ փաստացի բաշխված (վաճառված) յուրաքանչյուր 1000 նխմ գազի դիմաց, </w:t>
      </w:r>
    </w:p>
    <w:p>
      <w:pPr>
        <w:pStyle w:val="TextBodyIndent"/>
        <w:spacing w:lineRule="auto" w:line="360"/>
        <w:ind w:left="1358" w:hanging="28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բ) բնական գազի բաշխման ցանցի սեփականության իրավունքից («ՀայՌուսգազարդ» ՓԲԸ) ծագող մասնաբաժինը կազմում է </w:t>
      </w:r>
      <w:r>
        <w:rPr>
          <w:rFonts w:cs="GHEA Grapalat" w:ascii="GHEA Grapalat" w:hAnsi="GHEA Grapalat"/>
          <w:b/>
          <w:sz w:val="24"/>
        </w:rPr>
        <w:t>1.932</w:t>
      </w:r>
      <w:r>
        <w:rPr>
          <w:rFonts w:cs="GHEA Grapalat" w:ascii="GHEA Grapalat" w:hAnsi="GHEA Grapalat"/>
          <w:sz w:val="24"/>
        </w:rPr>
        <w:t xml:space="preserve"> ԱՄՆ դոլարին համարժեք դրամ (ներառյալ ԱԱՀ)՝ փաստացի բաշխված (վաճառված) յուրաքանչյուր 1000 նխմ գազի դիմաց: </w:t>
      </w:r>
    </w:p>
    <w:p>
      <w:pPr>
        <w:pStyle w:val="TextBodyIndent"/>
        <w:spacing w:lineRule="auto" w:line="360"/>
        <w:jc w:val="both"/>
        <w:rPr/>
      </w:pPr>
      <w:r>
        <w:rPr>
          <w:rFonts w:cs="GHEA Grapalat" w:ascii="GHEA Grapalat" w:hAnsi="GHEA Grapalat"/>
          <w:sz w:val="24"/>
        </w:rPr>
        <w:t xml:space="preserve">(Սակագների հաշվարկում տեխնոլոգիական կորուստներն ընդունված են հավասար՝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</w:rPr>
        <w:t>գազի փոխադրման ցանցում՝ ներկրողից և (կամ) գազի ստորգետնյա պահեստ-կայանից ընդունված գազի քանակության 3.3%-ը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</w:rPr>
        <w:t>գազի բաշխման ցանցում՝ փոխադրողից ընդունված գազի քանակության 2.5%-ը)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Ընդունել ի գիտություն, որ սույն որոշման 1.1 կետի «ա» և «բ» ենթակետերով սահմանված սակագներում ներառված են բնական գազի ներկրման գործունեության իրականացման ծախսերը՝ </w:t>
      </w:r>
      <w:r>
        <w:rPr>
          <w:rFonts w:cs="GHEA Grapalat" w:ascii="GHEA Grapalat" w:hAnsi="GHEA Grapalat"/>
          <w:b/>
          <w:sz w:val="24"/>
        </w:rPr>
        <w:t>0.611</w:t>
      </w:r>
      <w:r>
        <w:rPr>
          <w:rFonts w:cs="GHEA Grapalat" w:ascii="GHEA Grapalat" w:hAnsi="GHEA Grapalat"/>
          <w:sz w:val="24"/>
        </w:rPr>
        <w:t xml:space="preserve"> ԱՄՆ դոլարին համարժեք դրամ (ներառյալ ԱԱՀ)՝ փաստացի բաշխված (վաճառված) յուրաքանչյուր 1000 նխմ բնական գազի դիմաց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Հաշվի առնելով, որ՝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բնական գազի փոխադրման ցանցի հուսալի և անվտանգ շահագործման տարեկան նվազագույն ծախսերը կազմում են </w:t>
      </w:r>
      <w:r>
        <w:rPr>
          <w:rFonts w:cs="GHEA Grapalat" w:ascii="GHEA Grapalat" w:hAnsi="GHEA Grapalat"/>
          <w:b/>
          <w:sz w:val="24"/>
        </w:rPr>
        <w:t>2.108</w:t>
      </w:r>
      <w:r>
        <w:rPr>
          <w:rFonts w:cs="GHEA Grapalat" w:ascii="GHEA Grapalat" w:hAnsi="GHEA Grapalat"/>
          <w:sz w:val="24"/>
        </w:rPr>
        <w:t xml:space="preserve"> մլն ԱՄՆ դոլարին համարժեք դրամ (ներառյալ ԱԱՀ), իսկ բնական գազի բաշխման ցանցի հուսալի և անվտանգ շահագործման տարեկան նվազագույն ծախսերը՝ </w:t>
      </w:r>
      <w:r>
        <w:rPr>
          <w:rFonts w:cs="GHEA Grapalat" w:ascii="GHEA Grapalat" w:hAnsi="GHEA Grapalat"/>
          <w:b/>
          <w:sz w:val="24"/>
        </w:rPr>
        <w:t>4.762</w:t>
      </w:r>
      <w:r>
        <w:rPr>
          <w:rFonts w:cs="GHEA Grapalat" w:ascii="GHEA Grapalat" w:hAnsi="GHEA Grapalat"/>
          <w:sz w:val="24"/>
        </w:rPr>
        <w:t xml:space="preserve"> մլն ԱՄՆ դոլարին համարժեք դրամ (ներառյալ ԱԱՀ), անկախ ներկրողից կամ փոխադրողից ընդունած գազի քանակությունից,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>«Տրանսգազ» և «Գազաբաշխիչ» ՍՊԸ-ները ստացել են համապատասխան գործունեության լիցենզիաներ և դրանց հիման վրա համապատասխան լիցենզավորված գործունեություն են իրականացնում «ՀայՌուսգազարդ» ՓԲԸ-ի երաշխիքով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 xml:space="preserve">«ՀայՌուսգազարդ» ՓԲԸ-ն համապարտ պարտավորություն է կրում «Տրանսգազ» և «Գազաբաշխիչ» ՍՊԸ-ների կողմից լիցենզիայի պայմանների պահպանման համար՝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GHEA Grapalat" w:ascii="GHEA Grapalat" w:hAnsi="GHEA Grapalat"/>
          <w:sz w:val="24"/>
        </w:rPr>
        <w:t>առաջարկել «ՀայՌուսգազարդ» ՓԲԸ-ին կնքել համապատասխան պայմանագրեր «Տրանսգազ» ՍՊԸ-ի (բնական գազի փոխադրման գործունեության լիցենզիա ունեցող անձ) և «Գազաբաշխիչ» ՍՊԸ-ի (բնական գազի բաշխման գործունեության լիցենզիա ունեցող անձ) հետ՝ սույն կետում նշված անհրաժեշտ ծախսերն ապահովելու համար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>Ուժը կորցրած ճանաչել ՀՀ էներգետիկայի հանձնաժողովի 1997թ. օգոստոսի 8-ի N7 և 1997թ. հոկտեմբերի 24-ի N14 որոշումները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</w:rPr>
        <w:t>Սույն որոշումն ուժի մեջ է մտնում 2000թ. հունվարի 1-ից:</w:t>
      </w:r>
    </w:p>
    <w:p>
      <w:pPr>
        <w:pStyle w:val="TextBodyIndent"/>
        <w:tabs>
          <w:tab w:val="clear" w:pos="360"/>
        </w:tabs>
        <w:spacing w:lineRule="auto" w:line="360" w:before="0" w:after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72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 xml:space="preserve"> Վ. Մովսեսյան</w:t>
      </w:r>
    </w:p>
    <w:p>
      <w:pPr>
        <w:pStyle w:val="TextBody"/>
        <w:spacing w:before="0" w:after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sectPr>
      <w:footerReference w:type="default" r:id="rId4"/>
      <w:type w:val="nextPage"/>
      <w:pgSz w:w="11906" w:h="16838"/>
      <w:pgMar w:left="1418" w:right="99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arumianTimes" w:hAnsi="ArTarumianTimes" w:cs="ArTarumian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60" w:hanging="0"/>
      <w:jc w:val="both"/>
      <w:outlineLvl w:val="4"/>
    </w:pPr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3">
    <w:name w:val="Основной текст с отступом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TarumianTimes" w:hAnsi="ArTarumianTimes" w:cs="ArTarumian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56:00Z</dcterms:created>
  <dc:creator>KARAPETIAN ARAM</dc:creator>
  <dc:description/>
  <cp:keywords/>
  <dc:language>en-US</dc:language>
  <cp:lastModifiedBy>Smbat Aghababyan</cp:lastModifiedBy>
  <cp:lastPrinted>1999-12-14T11:55:00Z</cp:lastPrinted>
  <dcterms:modified xsi:type="dcterms:W3CDTF">2021-06-02T06:20:00Z</dcterms:modified>
  <cp:revision>61</cp:revision>
  <dc:subject/>
  <dc:title>Ü³Ë³·ÇÍ</dc:title>
</cp:coreProperties>
</file>