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88.02.11.0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4110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 նոյեմբերի  2007 թվականի №488Ա </w:t>
        <w:br/>
        <w:t>քաղ. Երևան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 2006 ԹՎԱԿԱՆԻ ՍԵՊՏԵՄԲԵՐԻ 15-Ի  </w:t>
      </w:r>
      <w:r>
        <w:rPr>
          <w:rFonts w:cs="Arial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b/>
          <w:lang w:val="af-ZA"/>
        </w:rPr>
        <w:t>202Ա ՈՐՈՇՄԱՆ ՄԵՋ ՓՈՓՈԽՈՒԹՅՈՒՆՆԵՐ  ԵՎ  ԼՐԱՑՈՒՄ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լեկտրոնային հաղորդակցության մասին» Հայաստանի Հանրապետության օրենքի  5-րդ հոդվածի 1-ին մասի 2-րդ կետի բ) ենթակետը, 6-րդ հոդվածի 1-ին մասը  և 2-րդ մասի 1-ին կետը,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</w:t>
      </w:r>
      <w:r>
        <w:rPr>
          <w:rFonts w:cs="Cambria Math" w:ascii="Cambria Math" w:hAnsi="Cambria Math"/>
          <w:b/>
          <w:bCs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 սեպտեմբերի 15-ի «ԱրմենՏել» փակ բաժնետիրական ընկերությանը ռադիոհաճախականությունների օգտագործման թույլտվություն տրամադրելու մասին» N202Ա որոշմամբ հաստատված «ԱրմենՏել» փակ բաժնետիրական ընկերության ռադիոհաճախականությունների օգտագործման </w:t>
      </w:r>
      <w:r>
        <w:rPr>
          <w:rFonts w:cs="Arial" w:ascii="GHEA Grapalat" w:hAnsi="GHEA Grapalat"/>
        </w:rPr>
        <w:t>№</w:t>
      </w:r>
      <w:r>
        <w:rPr>
          <w:rFonts w:cs="GHEA Grapalat" w:ascii="GHEA Grapalat" w:hAnsi="GHEA Grapalat"/>
        </w:rPr>
        <w:t>0019 թույլտվության պայմաններում կատարել հետևյալ փոփոխություններն ու լրացումները.</w:t>
      </w:r>
    </w:p>
    <w:p>
      <w:pPr>
        <w:pStyle w:val="Woroshumspisok"/>
        <w:tabs>
          <w:tab w:val="clear" w:pos="720"/>
        </w:tabs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  <w:tab/>
        <w:t>3.1 կետի բ) ենթակետը «Լոռու» բառից  հետո լրացնել «Տավուշի» բառ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cs="GHEA Grapalat" w:ascii="GHEA Grapalat" w:hAnsi="GHEA Grapalat"/>
        </w:rPr>
        <w:t>2)  3.1 կետի դ) ենթակետում «27» թիվը փոխարինել «40» թվ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 3.1 կետի ե) ենթակետի աղյուսակը լրացնել հետևյալ բովանդակությամբ 28-40-րդ տողեր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Ջրվե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Լալվա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Չկալ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Վարդաբլու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ագրատաշե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Էջմիածի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Բարձրաշե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Նոյեմբեր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Սևք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յուրեղավ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Նոր Ամասի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Թովու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րծվաբերդ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  3.1 կետի ժ)  ենթակետի աղյուսակը լրացնել հետևյալ բովանդակությամբ 28-40-րդ տողերով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290"/>
        <w:gridCol w:w="1590"/>
        <w:gridCol w:w="138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Ջրվե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0/ 15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Լալվա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0/ 15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Չկալո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190/ 270/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Վարդաբլու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ագրատաշե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20/ 210/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Էջմիածի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/ 110/ 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արձրաշե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/ 190/ 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Նոյեմբերյ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0/ 160/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Սևքա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80/ 170/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յուրեղավ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110/ 22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Նոր Ամասի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0/ 150/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Թովու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90/ 19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րծվաբեր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00/ 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)  3.1 կետի ժա) ենթակետում «27000» թիվը փոխարինել «44000» թվով.</w:t>
      </w:r>
    </w:p>
    <w:p>
      <w:pPr>
        <w:pStyle w:val="Woroshumspisok"/>
        <w:tabs>
          <w:tab w:val="clear" w:pos="720"/>
        </w:tabs>
        <w:ind w:left="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Գործունեության վայրը» տողը  «Լոռու» բառից հետո լրացնել «Տավուշի» բառով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</w:t>
      </w:r>
      <w:r>
        <w:rPr>
          <w:rFonts w:cs="Cambria Math" w:ascii="Cambria Math" w:hAnsi="Cambria Math"/>
          <w:bCs/>
          <w:iCs/>
          <w:sz w:val="20"/>
          <w:szCs w:val="20"/>
          <w:lang w:val="af-ZA"/>
        </w:rPr>
        <w:t>․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2 նոյեմբերի 2007թ</w:t>
      </w:r>
      <w:r>
        <w:rPr>
          <w:rFonts w:cs="Cambria Math" w:ascii="Cambria Math" w:hAnsi="Cambria Math"/>
          <w:bCs/>
          <w:iCs/>
          <w:sz w:val="20"/>
          <w:szCs w:val="20"/>
          <w:lang w:val="af-ZA"/>
        </w:rPr>
        <w:t>․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vertAlign w:val="superscript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 xml:space="preserve">ժամը  16 </w:t>
      </w:r>
      <w:r>
        <w:rPr>
          <w:rFonts w:cs="GHEA Grapalat" w:ascii="GHEA Grapalat" w:hAnsi="GHEA Grapalat"/>
          <w:bCs/>
          <w:iCs/>
          <w:sz w:val="20"/>
          <w:szCs w:val="20"/>
          <w:vertAlign w:val="superscript"/>
          <w:lang w:val="af-ZA"/>
        </w:rPr>
        <w:t>00</w:t>
      </w:r>
    </w:p>
    <w:p>
      <w:pPr>
        <w:pStyle w:val="Gam"/>
        <w:rPr>
          <w:rFonts w:ascii="GHEA Grapalat" w:hAnsi="GHEA Grapalat" w:cs="GHEA Grapalat"/>
          <w:bCs/>
          <w:iCs/>
          <w:sz w:val="24"/>
          <w:szCs w:val="20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0"/>
          <w:vertAlign w:val="superscript"/>
          <w:lang w:val="af-ZA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iranush Gharakhanyan</cp:lastModifiedBy>
  <cp:lastPrinted>2007-03-01T10:05:00Z</cp:lastPrinted>
  <dcterms:modified xsi:type="dcterms:W3CDTF">2021-06-24T11:03:00Z</dcterms:modified>
  <cp:revision>79</cp:revision>
  <dc:subject/>
  <dc:title> </dc:title>
</cp:coreProperties>
</file>