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.0651.14.12.07</w: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033756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14 դեկտեմբերի  2007 թվականի №651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ԱՐՄԵՆՏԵԼ»  ՓԱԿ  ԲԱԺՆԵՏԻՐԱԿԱՆ  ԸՆԿԵՐՈՒԹՅԱՆԸ ՌԱԴԻՈՀԱՃԱԽԱԿԱՆՈՒԹՅՈՒՆՆԵՐԻ ՀԱՏՎԱԾՆԵՐԻ ՕԳՏԱԳՈՐԾՄԱՆ                                           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1-ին հոդվածի 1-ին մասի 1-ին, 8-րդ կետերը, 5-րդ հոդվածի 1-ին մասի 2-րդ կետի ժդ) ենթակետը, 3-րդ կետը, 6-րդ հոդվածի 2-րդ մասի 1-ին կետը, 10-րդ, </w:t>
        <w:br/>
        <w:t>17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N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Cambria Math" w:hAnsi="Cambria Math"/>
          <w:b/>
          <w:lang w:val="af-ZA"/>
        </w:rPr>
        <w:t>․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ներկայացրած հայտը և Հայաստանի Հանրապետությունում ռադիոռելեային կապի 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 xml:space="preserve">14515-14739ՄՀց, 14935-15159ՄՀց, </w:t>
        <w:br/>
        <w:t>22015-22281ՄՀց, 23023-23289ՄՀց հաղորդման/ընդունման ռադիոհաճա</w:t>
        <w:softHyphen/>
        <w:t>խա</w:t>
        <w:softHyphen/>
        <w:t>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>մինչև 2013 թվականի մարտի 3-ը գործողության ժամկետով</w:t>
      </w:r>
      <w:r>
        <w:rPr>
          <w:rFonts w:cs="GHEA Grapalat" w:ascii="GHEA Grapalat" w:hAnsi="GHEA Grapalat"/>
          <w:lang w:val="af-ZA" w:eastAsia="en-US"/>
        </w:rPr>
        <w:t>։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Հաստատել «</w:t>
      </w:r>
      <w:r>
        <w:rPr>
          <w:rFonts w:cs="GHEA Grapalat" w:ascii="GHEA Grapalat" w:hAnsi="GHEA Grapalat"/>
          <w:spacing w:val="-2"/>
          <w:lang w:val="af-ZA"/>
        </w:rPr>
        <w:t>ԱրմենՏել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ռադիոռելեային կապի գծերի կազմակերպման համար </w:t>
      </w:r>
      <w:r>
        <w:rPr>
          <w:rFonts w:cs="GHEA Grapalat" w:ascii="GHEA Grapalat" w:hAnsi="GHEA Grapalat"/>
          <w:color w:val="000000"/>
          <w:lang w:val="af-ZA"/>
        </w:rPr>
        <w:t xml:space="preserve">14515-14739ՄՀց, 14935-15159ՄՀց, </w:t>
        <w:br/>
        <w:t>22015-22281ՄՀց, 23023-23289ՄՀց հաղորդման/ընդունման ռադիոհաճախա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։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 xml:space="preserve">«ԱրմենՏել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                       մեջ    մտնելու   պահից    6    աշխատանքային   օրվա    ընթացքում     Հայաստանի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GHEA Grapalat" w:hAnsi="GHEA Grapalat" w:cs="GHEA Grapalat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 xml:space="preserve">Հանրապետության հանրային ծառայությունները կարգավորող հանձնաժողով                                                                                            ներկայացնել </w:t>
      </w:r>
      <w:r>
        <w:rPr>
          <w:rFonts w:cs="GHEA Grapalat" w:ascii="GHEA Grapalat" w:hAnsi="GHEA Grapalat"/>
          <w:szCs w:val="16"/>
          <w:lang w:val="af-ZA"/>
        </w:rPr>
        <w:t xml:space="preserve"> սույն  որոշման 1-ին  կետում նշված  թույլտվության  տրամադրման վճարի  99 տոկոսի վճարումը հավաստող անդորրագիրը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Cs w:val="16"/>
          <w:lang w:val="af-ZA"/>
        </w:rPr>
      </w:pPr>
      <w:r>
        <w:rPr>
          <w:rFonts w:cs="GHEA Grapalat" w:ascii="GHEA Grapalat" w:hAnsi="GHEA Grapalat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։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4 դեկտեմբերի 2007թ</w:t>
      </w:r>
      <w:r>
        <w:rPr>
          <w:rFonts w:cs="Cambria Math" w:ascii="Cambria Math" w:hAnsi="Cambria Math"/>
        </w:rPr>
        <w:t>․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Lusine Khechumyan</cp:lastModifiedBy>
  <cp:lastPrinted>2007-03-22T17:09:00Z</cp:lastPrinted>
  <dcterms:modified xsi:type="dcterms:W3CDTF">2021-05-14T06:49:00Z</dcterms:modified>
  <cp:revision>112</cp:revision>
  <dc:subject/>
  <dc:title> </dc:title>
</cp:coreProperties>
</file>