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134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;Cambria" w:hAnsi="ArTarumianTimes;Cambria" w:cs="ArTarumianTimes;Cambria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6.9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;Cambria" w:hAnsi="ArTarumianTimes;Cambria" w:cs="ArTarumianTimes;Cambria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sz w:val="4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538480</wp:posOffset>
                </wp:positionV>
                <wp:extent cx="181927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72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6.4pt;mso-wrap-distance-left:9.05pt;mso-wrap-distance-right:9.05pt;mso-wrap-distance-top:0pt;mso-wrap-distance-bottom:0pt;margin-top:-42.4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72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522605</wp:posOffset>
                </wp:positionV>
                <wp:extent cx="1943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1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eastAsia="GHEA Grapalat" w:cs="GHEA Grapalat" w:ascii="GHEA Grapalat" w:hAnsi="GHEA Grapalat"/>
          <w:b/>
          <w:sz w:val="32"/>
        </w:rPr>
        <w:t xml:space="preserve">   </w:t>
      </w:r>
      <w:r>
        <w:rPr>
          <w:rFonts w:cs="GHEA Grapalat" w:ascii="GHEA Grapalat" w:hAnsi="GHEA Grapalat"/>
          <w:b/>
          <w:sz w:val="3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5 հունիսի 2007 թվականի  № 272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  <w:t>ՀԱՅԱՍՏԱՆԻ ՀԱՆՐԱՊԵՏՈՒԹՅԱՆ ԷՆԵՐԳԵՏԻԿԱՅԻ ԲՆԱԳԱՎԱՌՈՒՄ</w:t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  <w:t>ՍԱԿԱԳՆԵՐԻ ՍԱՀՄԱՆՄԱՆ ՈՒ ՎԵՐԱՆԱՅՄԱՆ ԿԱՐԳԸ ՀԱՍՏԱՏԵԼՈՒ ՄԱՍԻՆ</w:t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TextBody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Էներգետիկայի մասին» Հայաստանի Հանրապետության օրենքի 22-րդ հոդվածի 1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-ին կետը՝ Հայաստանի Հանրապետության հանրային ծառայությունները   կարգավորող  հանձնաժողովը որոշում է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ստատել Հայաստանի Հանրապետության էներգետիկայի բնագավառում սակագների սահմանման ու վերանայման կարգը (հավելված)։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426"/>
        <w:rPr/>
      </w:pPr>
      <w:r>
        <w:rPr>
          <w:rFonts w:cs="GHEA Grapalat" w:ascii="GHEA Grapalat" w:hAnsi="GHEA Grapalat"/>
          <w:lang w:val="af-ZA"/>
        </w:rPr>
        <w:t>Ուժը կորցրած ճանաչել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1) 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բնագավառում սակագների սահմանման ու վերանայման  կարգը հաստատ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№1Ն որոշումը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2) Հայաստանի Հանրապետության բնական մենաշնորհների կարգավորման հանձնաժողովի 2004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փետրվարի 9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որոշման մեջ լրացում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22Ն որոշումը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3) Հայաստանի Հանրապետության հանրային ծառայությունները կարգավորող հանձնաժողովի 2004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օգոստոսի 27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որոշման մեջ լրացում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104Ն որոշումը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4) Հայաստանի Հանրապետության հանրային ծառայությունները կարգավորող հանձնաժողովի 2004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նոյեմբերի 16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որոշման մեջ լրացում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150Ն որոշումը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5) Հայաստանի Հանրապետության հանրային ծառայությունները կարգավորող հանձնաժողովի 2005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մարտի 2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և Հայաստանի Հանրապետության հանրային ծառայությունները կարգավորող հանձնաժողովի 2004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սեպտեմբերի 16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09Ն որոշումներում փոփոխություն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№19Ն որոշման 1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ն կետը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6) Հայաստանի Հանրապետության հանրային ծառայությունները կարգավորող հանձնաժողովի 2005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օգոստոսի 2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որոշման մեջ փոփոխություններ և լրացում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113Ն որոշումը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7) Հայաստանի Հանրապետության հանրային ծառայությունները կարգավորող հանձնաժողովի 2005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սեպտեմբերի 16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 xml:space="preserve">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որոշման մեջ փոփոխություն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126Ն որոշումը։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8) Հայաստանի Հանրապետության հանրային ծառայությունները կարգավորող հանձնաժողովի 2007 թվականի մայիսի 4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Մի շարք որոշումներ ուժը կորցրած ճանաչելու և Հայաստանի Հանրապետության էներգետիկայի կարգավորող հանձնաժողովի 200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թվականի հունվարի 13</w:t>
      </w:r>
      <w:r>
        <w:rPr>
          <w:rFonts w:cs="Calibri" w:ascii="Calibri" w:hAnsi="Calibri"/>
          <w:lang w:val="af-ZA" w:eastAsia="en-US"/>
        </w:rPr>
        <w:t> </w:t>
      </w:r>
      <w:r>
        <w:rPr>
          <w:rFonts w:cs="GHEA Grapalat" w:ascii="GHEA Grapalat" w:hAnsi="GHEA Grapalat"/>
          <w:lang w:val="af-ZA" w:eastAsia="en-US"/>
        </w:rPr>
        <w:t>-ի №1Ն որոշման մեջ լրացում և փոփոխություն կատարելու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№208Ն որոշման 2-րդ կետը։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0" w:leader="none"/>
        </w:tabs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af-ZA"/>
        </w:rPr>
        <w:t>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ՆԱԽԱԳԱՀ՝               </w:t>
        <w:tab/>
        <w:t xml:space="preserve">                    Ռ. ՆԱԶԱՐՅԱՆ</w:t>
      </w:r>
    </w:p>
    <w:p>
      <w:pPr>
        <w:pStyle w:val="Header"/>
        <w:ind w:firstLine="426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ind w:firstLine="426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ind w:firstLine="426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ind w:firstLine="426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ind w:firstLine="426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er"/>
        <w:ind w:firstLine="426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af-ZA"/>
        </w:rPr>
        <w:t>ք. Երևան</w:t>
      </w:r>
    </w:p>
    <w:p>
      <w:pPr>
        <w:pStyle w:val="Header"/>
        <w:ind w:firstLine="426"/>
        <w:rPr/>
      </w:pPr>
      <w:r>
        <w:rPr>
          <w:rFonts w:cs="GHEA Grapalat" w:ascii="GHEA Grapalat" w:hAnsi="GHEA Grapalat"/>
          <w:sz w:val="18"/>
          <w:szCs w:val="18"/>
          <w:lang w:val="af-ZA"/>
        </w:rPr>
        <w:t>15 հունիսի 2007թ.</w:t>
      </w:r>
    </w:p>
    <w:sectPr>
      <w:type w:val="nextPage"/>
      <w:pgSz w:w="11906" w:h="16838"/>
      <w:pgMar w:left="1134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;Cambria" w:hAnsi="ArTarumianTimes;Cambria" w:cs="ArTarumianTimes;Cambri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Hayk</dc:creator>
  <dc:description/>
  <cp:keywords/>
  <dc:language>en-US</dc:language>
  <cp:lastModifiedBy>Hayk Amroyan</cp:lastModifiedBy>
  <cp:lastPrinted>2007-06-06T09:45:00Z</cp:lastPrinted>
  <dcterms:modified xsi:type="dcterms:W3CDTF">2021-06-25T09:46:00Z</dcterms:modified>
  <cp:revision>27</cp:revision>
  <dc:subject/>
  <dc:title> </dc:title>
</cp:coreProperties>
</file>