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152288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0002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3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00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 w:eastAsia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53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 w:eastAsia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  <w:lang w:val="en-US" w:eastAsia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 w:eastAsia="en-US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388735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8.8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af-ZA"/>
        </w:rPr>
        <w:t xml:space="preserve">16 նոյեմբերի 2007 թվականի  № 531Ն 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 2007 ԹՎԱԿԱՆԻ ՄԱՅԻՍԻ 4-Ի </w:t>
      </w:r>
      <w:r>
        <w:rPr>
          <w:rFonts w:cs="GHEA Grapalat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kern w:val="2"/>
          <w:lang w:val="af-ZA"/>
        </w:rPr>
        <w:t xml:space="preserve">207Ն ՈՐՈՇՄԱՆ ՄԵՋ ՓՈՓՈԽՈՒԹՅՈՒՆ ԿԱՏԱՐԵԼՈՒ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 xml:space="preserve">«Էներգետիկայի մասին» Հայաստանի Հանրապետության օրենքի            22-րդ հոդվածի 8-րդ կետը և «Իրավական ակտերի մասին» Հայաստանի Հանրապետության օրենքի 70-րդ հոդվածի 5-րդ մասը՝ 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  </w:t>
      </w:r>
      <w:r>
        <w:rPr>
          <w:rFonts w:cs="GHEA Grapalat" w:ascii="GHEA Grapalat" w:hAnsi="GHEA Grapalat"/>
          <w:lang w:val="af-ZA"/>
        </w:rPr>
        <w:t xml:space="preserve">№ 207Ն որոշմամբ հաստատված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» 5-րդ կետը շարադրել նոր խմբագրությամբ. </w:t>
      </w:r>
    </w:p>
    <w:p>
      <w:pPr>
        <w:pStyle w:val="Normal"/>
        <w:spacing w:lineRule="auto" w:line="360"/>
        <w:ind w:left="720" w:hanging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>«5.</w:t>
      </w:r>
      <w:r>
        <w:rPr>
          <w:rFonts w:cs="GHEA Grapalat" w:ascii="GHEA Grapalat" w:hAnsi="GHEA Grapalat"/>
          <w:lang w:val="af-ZA" w:eastAsia="en-US"/>
        </w:rPr>
        <w:t xml:space="preserve"> Եթե էլեկտրական էներգիայի արտադրության լիցենզիա տրամադրելու մասին Հանձնաժողովի որոշումն ուժի մեջ է մտնում մինչև տվյալ տարվա դեկտեմբերի 1-ը, ապա սահմանվող սակագնի մեծությունն ընդունվում է տվյալ տարվա հունվարի 1-ից այդօրինակ Կայանների համար գործող սակագնի մեծությանը հավասար։ Իսկ եթե էլեկտրական էներգիայի արտադրության լիցենզիա տրամադրելու մասին Հանձնաժողովի որոշումն ուժի մեջ է մտնում տվյալ տարվա դեկտեմբեր ամսին, ապա սակագնի մեծությունն ընդունվում է տվյալ տարվան հաջորդող տարվա հունվարի 1-ից այդօրինակ Կայանների համար գործող սակագնի մեծությանը հավասար»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    </w:t>
      </w:r>
      <w:r>
        <w:rPr>
          <w:rFonts w:cs="GHEA Grapalat" w:ascii="GHEA Grapalat" w:hAnsi="GHEA Grapalat"/>
          <w:sz w:val="24"/>
          <w:lang w:val="af-ZA"/>
        </w:rPr>
        <w:t>ՀԱՆՁՆԱԺՈՂՈՎԻ ՆԱԽԱԳԱՀ՝                                      Ռ. ՆԱԶԱՐՅԱՆ</w:t>
      </w:r>
    </w:p>
    <w:p>
      <w:pPr>
        <w:pStyle w:val="Style12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 w:eastAsia="en-US"/>
        </w:rPr>
        <w:t>ք. Երևան</w:t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lang w:val="af-ZA" w:eastAsia="en-US"/>
        </w:rPr>
        <w:t>16 նոյեմբերի 2007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" w:hAnsi="Nork New;Courier" w:eastAsia="Batang;바탕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6:00Z</dcterms:created>
  <dc:creator>Monitoring</dc:creator>
  <dc:description/>
  <cp:keywords/>
  <dc:language>en-US</dc:language>
  <cp:lastModifiedBy>Siranush Gharakhanyan</cp:lastModifiedBy>
  <cp:lastPrinted>2007-11-04T22:15:00Z</cp:lastPrinted>
  <dcterms:modified xsi:type="dcterms:W3CDTF">2021-06-28T05:32:00Z</dcterms:modified>
  <cp:revision>16</cp:revision>
  <dc:subject/>
  <dc:title> </dc:title>
</cp:coreProperties>
</file>