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354117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173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Մ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92.4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Մ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1 դեկտեմբերի 1998 թվականի N56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>ա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 xml:space="preserve">Փոքր ՀԷԿ-երից առաքվող էլեկտրաէներգիայի 1999 թվական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սակագների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այաստանի Հանրապետության օրենքի 14-րդ հոդվածը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20-րդ հոդվածի ա) կետը, Հայաստանի Հանրապետության էներգետիկայի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</w:rPr>
        <w:t>Սահմանել 199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թվականի հունվարի 1-ից Հայաստանի Հանրապետության փոքր ՀԷԿ-երից առաքվող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</w:rPr>
        <w:t>լեկտրաէներգիայի հետ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>յալ սակագները՝ ներառյալ ավելացված արժեքի հարկը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յրում ՀԷԿ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9,68 դրամ/կՎտժ Արմավիր ՀԷԿ՝ 13,99դրամ/կՎտժ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րենի ՀԷԿ՝ 15,83 դրամ/կՎտժԱգարակ ՀԷԿ՝16,62 դրամ/կՎտժ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Շաքի ՀԷԿ՝ 12,79 դրամ/կՎտժ Մեղրի ՀԷԿ՝13,52 դրամ/կՎտժ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զատեկ ՀԷԿ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6,45 դրամ/կՎտ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Ջերմուկ ՀԷԿ՝ 15,42դրամ/կՎտժ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ջ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>ան ՀԷԿ՝ 14,63 դրամ/կՎտժ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cs="GHEA Grapalat" w:ascii="GHEA Grapalat" w:hAnsi="GHEA Grapalat"/>
          <w:b/>
          <w:iCs/>
          <w:sz w:val="28"/>
        </w:rPr>
        <w:t>ՀՀ էներգետիկայի հանձնաժողովի</w:t>
      </w:r>
    </w:p>
    <w:p>
      <w:pPr>
        <w:pStyle w:val="Normal"/>
        <w:jc w:val="both"/>
        <w:rPr>
          <w:rFonts w:ascii="GHEA Grapalat" w:hAnsi="GHEA Grapalat" w:cs="GHEA Grapalat"/>
          <w:b/>
          <w:b/>
          <w:iCs/>
          <w:sz w:val="28"/>
        </w:rPr>
      </w:pPr>
      <w:r>
        <w:rPr>
          <w:rFonts w:eastAsia="GHEA Grapalat" w:cs="GHEA Grapalat" w:ascii="GHEA Grapalat" w:hAnsi="GHEA Grapalat"/>
          <w:b/>
          <w:iCs/>
          <w:sz w:val="28"/>
          <w:lang w:val="hy-AM"/>
        </w:rPr>
        <w:t xml:space="preserve">      </w:t>
      </w:r>
      <w:r>
        <w:rPr>
          <w:rFonts w:cs="GHEA Grapalat" w:ascii="GHEA Grapalat" w:hAnsi="GHEA Grapalat"/>
          <w:b/>
          <w:iCs/>
          <w:sz w:val="28"/>
        </w:rPr>
        <w:t>նախագահ՝                                                              Վ.Մովսեսյան</w:t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8"/>
        </w:rPr>
      </w:pPr>
      <w:r>
        <w:rPr>
          <w:rFonts w:cs="GHEA Grapalat" w:ascii="GHEA Grapalat" w:hAnsi="GHEA Grapalat"/>
          <w:b/>
          <w:iCs/>
          <w:sz w:val="28"/>
        </w:rPr>
      </w:r>
    </w:p>
    <w:sectPr>
      <w:type w:val="nextPage"/>
      <w:pgSz w:w="11906" w:h="16838"/>
      <w:pgMar w:left="1247" w:right="1247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75" w:hanging="0"/>
      <w:jc w:val="both"/>
    </w:pPr>
    <w:rPr>
      <w:rFonts w:ascii="ArTarumianTimes" w:hAnsi="ArTarumianTimes" w:cs="ArTarumian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3:00Z</dcterms:created>
  <dc:creator>Project Implementation Unit</dc:creator>
  <dc:description/>
  <cp:keywords/>
  <dc:language>en-US</dc:language>
  <cp:lastModifiedBy>Hayk Amroyan</cp:lastModifiedBy>
  <cp:lastPrinted>2000-02-28T17:24:00Z</cp:lastPrinted>
  <dcterms:modified xsi:type="dcterms:W3CDTF">2021-06-02T06:28:00Z</dcterms:modified>
  <cp:revision>3</cp:revision>
  <dc:subject/>
  <dc:title>ЬіЛі·ЗН</dc:title>
</cp:coreProperties>
</file>