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11062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555115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9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49580</wp:posOffset>
                </wp:positionV>
                <wp:extent cx="173736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-35.4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08.22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08.22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8.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</w:rPr>
        <w:t xml:space="preserve">22 փետրվարի  2001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GHEA Grapalat" w:ascii="GHEA Grapalat" w:hAnsi="GHEA Grapalat"/>
          <w:sz w:val="22"/>
          <w:szCs w:val="22"/>
        </w:rPr>
        <w:t>8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«ԱԳԱՐԱԿԻ ՀԷԿ» ԱՐՏԱԴՐԱԿԱՆ ԿՈՈՊԵՐԱՏԻՎԻ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«ՀԻԴՐՈԷՆԵՐԳԻԱ» ՍՊԸ-Ի «ԵՐ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ՆՅԱՆ ԼՃԻ ՄԵՐՁՊԱՏՎԱՐԱՅԻՆ ՀԷԿ»-Ի ԷԼԵԿՏՐԱԷՆԵՐԳԻԱՅԻ ԱԶԳԱՅԻՆ ՑԱՆՑ ԱՌԱՔՄԱՆ 2000 ԹՎԱԿԱՆԻ ՔՎՈՏԱՆ ԱՎԵԼ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Ղեկավարվելով «Էներգետիկայի մասին»  ՀՀ օրենքի 20-րդ հոդվածով, հաշվի առնելով «Ագարակի ՀԷԿ» ԱԿ-ի ու «Հիդրոէներգիա» ՍՊԸ-ի «Երևանյան լճի մերձպատվարային ՀԷԿ»-ի էլեկտրաէներգիայի արտադրության 2000 թվականի կանխատեսումների հիմքում ընկած ջրահոսքի մեծության նախագծային գնահատականներից շեղումները և ՀՀ էներգետիկայի հանձնաժողովի 2000 թվականի մարտի 10-ի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</w:rPr>
        <w:t xml:space="preserve">6 որոշման 2.3 կետը, Հայաստանի  Հանրապետության էներգետիկայի հանձնաժողովը    </w:t>
      </w:r>
      <w:r>
        <w:rPr>
          <w:rFonts w:cs="GHEA Grapalat" w:ascii="GHEA Grapalat" w:hAnsi="GHEA Grapalat"/>
          <w:b/>
        </w:rPr>
        <w:t>ո ր ո շ ու մ է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Ագարակի ՀԷԿ» արտադրական կոոպերատիվի էլեկտրաէներգիայի ազգային ցանց առաքման 2000 թվականի քվոտան ավելացնել 32 հազար կՎտժ-ով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իդրոէներգիա» ՍՊԸ-ի «Երևանյան լճի մերձպատվարային ՀԷԿ»-ի էլեկտրաէներգիայի ազգային ցանց առաքման 2000 թվականի քվոտան ավելացնել 246 հազար կՎտժ-ով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շված ՀԷԿ-երի քվոտան ավելացնել ՀՀ էներգետիկայի հանձնաժողովի 2000 թվականի մարտի 10-ի «Էլեկտրաէներգիայի ազգային ցանց   էլեկտրական  էներգիայի  առաքման  2000  թվականի    քվոտաների սահմանման մասին»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</w:rPr>
        <w:t>6 որոշմամբ սահմանված ընդհանուր քվոտայի շրջանակում։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i/>
        </w:rPr>
        <w:t xml:space="preserve">   </w:t>
      </w:r>
      <w:r>
        <w:rPr>
          <w:rFonts w:cs="GHEA Grapalat" w:ascii="GHEA Grapalat" w:hAnsi="GHEA Grapalat"/>
          <w:b/>
        </w:rPr>
        <w:t>ՀՀ ԷՆԵՐԳԵՏԻԿԱՅԻ ՀԱՆՁՆԱԺՈՂՈՎԻ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ՆԱԽԱԳԱՀ՝                                                                             Վ. ՄՈՎՍԵՍՅԱՆ</w:t>
        <w:tab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6:06:00Z</dcterms:created>
  <dc:creator>Etalon</dc:creator>
  <dc:description/>
  <cp:keywords/>
  <dc:language>en-US</dc:language>
  <cp:lastModifiedBy>Oleg Gevorgyan</cp:lastModifiedBy>
  <cp:lastPrinted>2001-02-22T14:14:00Z</cp:lastPrinted>
  <dcterms:modified xsi:type="dcterms:W3CDTF">2021-06-02T07:52:00Z</dcterms:modified>
  <cp:revision>6</cp:revision>
  <dc:subject/>
  <dc:title> </dc:title>
</cp:coreProperties>
</file>