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011.09.03.01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269599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6035675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2.5pt;mso-wrap-distance-left:9.05pt;mso-wrap-distance-right:9.05pt;mso-wrap-distance-top:0pt;mso-wrap-distance-bottom:0pt;margin-top:3.8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szCs w:val="24"/>
          <w:lang w:val="en-US"/>
        </w:rPr>
      </w:pPr>
      <w:r>
        <w:rPr>
          <w:rFonts w:cs="ArTarumianTimes" w:ascii="ArTarumianTimes" w:hAnsi="ArTarumianTimes"/>
          <w:sz w:val="24"/>
          <w:szCs w:val="24"/>
          <w:lang w:val="en-US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szCs w:val="22"/>
          <w:lang w:val="en-US"/>
        </w:rPr>
        <w:t xml:space="preserve">9 մարտի 2001 թվականի  </w:t>
      </w:r>
      <w:r>
        <w:rPr>
          <w:rFonts w:eastAsia="Times New Roman" w:cs="Times New Roman"/>
          <w:szCs w:val="22"/>
          <w:lang w:val="en-US"/>
        </w:rPr>
        <w:t>№</w:t>
      </w:r>
      <w:r>
        <w:rPr>
          <w:rFonts w:cs="GHEA Grapalat" w:ascii="GHEA Grapalat" w:hAnsi="GHEA Grapalat"/>
          <w:szCs w:val="22"/>
          <w:lang w:val="en-US"/>
        </w:rPr>
        <w:t>11</w:t>
      </w:r>
    </w:p>
    <w:p>
      <w:pPr>
        <w:pStyle w:val="Style12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eastAsia="GHEA Grapalat" w:cs="GHEA Grapalat" w:ascii="GHEA Grapalat" w:hAnsi="GHEA Grapalat"/>
          <w:szCs w:val="22"/>
          <w:lang w:val="en-US"/>
        </w:rPr>
        <w:t xml:space="preserve">   </w:t>
      </w:r>
      <w:r>
        <w:rPr>
          <w:rFonts w:cs="GHEA Grapalat" w:ascii="GHEA Grapalat" w:hAnsi="GHEA Grapalat"/>
          <w:szCs w:val="22"/>
          <w:lang w:val="en-US"/>
        </w:rPr>
        <w:t>ք. Երևան</w:t>
      </w:r>
    </w:p>
    <w:p>
      <w:pPr>
        <w:pStyle w:val="Style1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  <w:t>ՀԱՅԱՍՏԱՆԻ ՀԱՆՐԱՊԵՏՈՒԹՅԱՆ ԷԼԵԿՏՐԱԷՆԵՐԳԻԱՅԻ ԲԱՇԽԻՉ ՑԱՆՑԵՐԻ ՍԵՓԱԿԱՆԱՇՆՈՐՀՈՒՄԻՑ ՀԵՏՈ ՏՐՎՈՂ ԼԻՑԵՆԶԻԱՅԻ ՆԱԽԱԳԾԻ և ՍԱԿԱԳՆԱՅԻՆ ՀԱՄԱՁԱՅՆԱԳՐԻ ՄԱՍԻՆ</w:t>
      </w:r>
    </w:p>
    <w:p>
      <w:pPr>
        <w:pStyle w:val="Style12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 xml:space="preserve">Հիմք ընդունելով «Հայաստանի Հանրապետության պետական գույքի մասնավորեցման 1998-2000 թվականների ծրագրի մասին» Հայաստանի Հանրապետության օրենքում լրացում կատարելու և «Երևանի էլեկտրացանց», «Հյուսիսային էլեկտրացանց», «Հարավային էլեկտրացանց» և «Կենտրոնական էլեկտրացանց» փակ բաժնետիրական ընկերությունների մասնավորեցման մասին»  Հայաստանի Հանրապետության օրենքը և հաշվի առնելով սույն թվականի մարտի 7-ին Հայաստանի Հանրապետության Ազգային ժողովում երկրորդ ընթերցմամբ և ամբողջությամբ ընդունված «Էներգետիկայի մասին» Հայաստանի Հանրապետության նոր օրենքը, Հայաստանի Հանրապետության  էներգետիկայի հանձնաժողովը </w:t>
      </w:r>
      <w:r>
        <w:rPr>
          <w:rFonts w:cs="GHEA Grapalat" w:ascii="GHEA Grapalat" w:hAnsi="GHEA Grapalat"/>
          <w:b/>
          <w:sz w:val="24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Հաստատել  Հայաստանի Հանրապետության  էլեկտրաէներգիայի բաշխիչ ցանցերի սեփականաշնորհումից հետո նրանց տրվող գործունեության լիցենզիայի ձևը (հավելված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US"/>
        </w:rPr>
        <w:t xml:space="preserve"> 1)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GB"/>
        </w:rPr>
        <w:t xml:space="preserve">Հաստատել ռազմավարական ներդրողի հետ կնքվող սակագնային մարժայի համաձայնագրի ձևը (հավելված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US"/>
        </w:rPr>
        <w:t xml:space="preserve"> 2)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GB"/>
        </w:rPr>
        <w:t xml:space="preserve">Ուժը կորցրած ճանաչել </w:t>
      </w:r>
      <w:r>
        <w:rPr>
          <w:rFonts w:cs="GHEA Grapalat" w:ascii="GHEA Grapalat" w:hAnsi="GHEA Grapalat"/>
          <w:lang w:val="en-US"/>
        </w:rPr>
        <w:t xml:space="preserve">Հայաստանի Հանրապետության  էներգետիկայի հանձնաժողովի 2001 թվականի հունվարի 8-ի 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US"/>
        </w:rPr>
        <w:t>2 որոշումը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GB"/>
        </w:rPr>
        <w:t xml:space="preserve">Սույն որոշման 1-ին կետով հաստատված փաստաթուղթն ուժի մեջ է մտնում «Էներգետիկայի մասին» Հայաստանի Հանրապետության նոր օրենքի ուժի մեջ մտնելու պահից։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2"/>
        <w:spacing w:before="240" w:after="0"/>
        <w:ind w:left="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ՀՀ ԷՆԵՐԳԵՏԻԿԱՅԻ ՀԱՆՁՆԱԺՈՂՈՎԻ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GHEA Grapalat" w:ascii="GHEA Grapalat" w:hAnsi="GHEA Grapalat"/>
          <w:b/>
          <w:lang w:val="en-US"/>
        </w:rPr>
        <w:t>ՆԱԽԱԳԱՀ՝</w:t>
        <w:tab/>
        <w:tab/>
        <w:tab/>
        <w:tab/>
        <w:tab/>
        <w:t xml:space="preserve">                              Վ. ՄՈՎՍԵՍՅԱՆ</w:t>
      </w:r>
    </w:p>
    <w:sectPr>
      <w:type w:val="nextPage"/>
      <w:pgSz w:w="11906" w:h="16838"/>
      <w:pgMar w:left="1418" w:right="130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40:00Z</dcterms:created>
  <dc:creator>Etalon</dc:creator>
  <dc:description/>
  <cp:keywords/>
  <dc:language>en-US</dc:language>
  <cp:lastModifiedBy>Oleg Gevorgyan</cp:lastModifiedBy>
  <cp:lastPrinted>2001-03-07T16:35:00Z</cp:lastPrinted>
  <dcterms:modified xsi:type="dcterms:W3CDTF">2021-06-02T08:40:00Z</dcterms:modified>
  <cp:revision>11</cp:revision>
  <dc:subject/>
  <dc:title> </dc:title>
</cp:coreProperties>
</file>