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012.15.03.01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1768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290</wp:posOffset>
                </wp:positionV>
                <wp:extent cx="6035675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5pt;mso-wrap-distance-left:9.05pt;mso-wrap-distance-right:9.05pt;mso-wrap-distance-top:0pt;mso-wrap-distance-bottom:0pt;margin-top:2.7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2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15 մարտի 2001 թվականի 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GHEA Grapalat" w:ascii="GHEA Grapalat" w:hAnsi="GHEA Grapalat"/>
          <w:szCs w:val="22"/>
          <w:lang w:val="en-US"/>
        </w:rPr>
        <w:t>12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eastAsia="GHEA Grapalat" w:cs="GHEA Grapalat" w:ascii="GHEA Grapalat" w:hAnsi="GHEA Grapalat"/>
          <w:szCs w:val="22"/>
          <w:lang w:val="en-US"/>
        </w:rPr>
        <w:t xml:space="preserve">   </w:t>
      </w: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ՀԱՅԱՍՏԱՆԻ ՀԱՆՐԱՊԵՏՈՒԹՅԱՆ ԷՆԵՐԳԵՏԻԿԱՅԻ ՀԱՆՁՆԱԺՈՂՈՎԻ 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2001 ԹՎԱԿԱՆԻ ՄԱՐՏԻ 9-Ի </w:t>
      </w:r>
      <w:r>
        <w:rPr>
          <w:rFonts w:eastAsia="Times New Roman" w:cs="Times New Roman"/>
          <w:b/>
          <w:sz w:val="24"/>
          <w:szCs w:val="24"/>
          <w:lang w:val="en-GB"/>
        </w:rPr>
        <w:t>№</w:t>
      </w:r>
      <w:r>
        <w:rPr>
          <w:rFonts w:cs="GHEA Grapalat" w:ascii="GHEA Grapalat" w:hAnsi="GHEA Grapalat"/>
          <w:b/>
          <w:sz w:val="24"/>
          <w:szCs w:val="24"/>
          <w:lang w:val="en-GB"/>
        </w:rPr>
        <w:t>11 ՈՐՈՇՄԱՆ ՄԵՋ ՓՈՓՈԽՈՒԹՅՈՒՆՆԵՐ և ԼՐԱՑՈՒՄՆԵՐ  ԿԱՏԱՐԵԼՈՒ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GB"/>
        </w:rPr>
        <w:t xml:space="preserve"> </w:t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 xml:space="preserve">Հիմք ընդունելով «Էներգետիկայի մասին» օրենքի 20-րդ հոդվածի «բ» կետը, Հայաստանի Հանրապետության էներգետիկայի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Հայաստանի Հանրապետության </w:t>
      </w:r>
      <w:r>
        <w:rPr>
          <w:rFonts w:cs="GHEA Grapalat" w:ascii="GHEA Grapalat" w:hAnsi="GHEA Grapalat"/>
          <w:lang w:val="en-GB"/>
        </w:rPr>
        <w:t xml:space="preserve">էներգետիկայի հանձնաժողովի 2001 թվականի մարտի 9-ի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 xml:space="preserve">11 </w:t>
      </w:r>
      <w:r>
        <w:rPr>
          <w:rFonts w:cs="GHEA Grapalat" w:ascii="GHEA Grapalat" w:hAnsi="GHEA Grapalat"/>
          <w:lang w:val="en-GB"/>
        </w:rPr>
        <w:t xml:space="preserve">որոշման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en-GB"/>
        </w:rPr>
        <w:t xml:space="preserve">-ին կետով հաստատված «Հայաստանի Հանրապետության էլեկտրաէներգիայի բաշխիչ ցանցերի սեփականաշնորհումից հետո նրանց տրվող գործունեության լիցենզիայի ձևում» կատարել հետևյալ փոփոխությունները և լրացումները.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en-GB"/>
        </w:rPr>
        <w:t>1.   3-րդ գլխում ավելացնել 3.6 կետը՝ հետևյալ բովանդակությամբ.</w:t>
      </w:r>
    </w:p>
    <w:p>
      <w:pPr>
        <w:pStyle w:val="TextBodyIndent"/>
        <w:ind w:left="360" w:hanging="360"/>
        <w:rPr/>
      </w:pPr>
      <w:r>
        <w:rPr>
          <w:rFonts w:eastAsia="GHEA Grapalat" w:cs="GHEA Grapalat" w:ascii="GHEA Grapalat" w:hAnsi="GHEA Grapalat"/>
          <w:sz w:val="24"/>
        </w:rPr>
        <w:t xml:space="preserve">      </w:t>
      </w:r>
      <w:r>
        <w:rPr>
          <w:rFonts w:cs="GHEA Grapalat" w:ascii="GHEA Grapalat" w:hAnsi="GHEA Grapalat"/>
          <w:sz w:val="24"/>
        </w:rPr>
        <w:t>«3.6. Լիցենզավորված գործունեություն իրականացնելու, էլեկտրաէներգիայի կորուստները կանխելու համար լիցենզավորված անձն իրավունք ունի ազատ մուտք գործել 110 - 220կՎ լարման այն ենթակայանները, որոնցից սնվում են սպառողները և (կամ) լիցենզավորված անձը և հսկողություն իրականացնել, կիրառել արդյունավետ ու ողջամիտ տեխնիկական միջոցառումներ՝ ՀՀ էներգետիկայի հանձնաժողովի կողմից սահմանված օրինակելի պայմանագրերով կամ պարտադիր պայմաններով և (կամ) շուկայի կանոններով սահմանված կարգով»։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</w:rPr>
        <w:t>3.3. կետի 2-րդ նախադասությունը շարադրել հետևյալ խմբագրությամբ. «Հետագա տարիներին նշված գործառույթները կարող են իրականացվել մրցակցային պայմաններում՝ ՀՀ էներգետիկայի հանձնաժողովի կողմից հաստատվող էլեկտրաէներգետիկական  շուկայի կանոնների համաձայն»։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en-GB"/>
        </w:rPr>
        <w:t>3. 4.3. կետի սկզբում ավելացնել «Սույն լիցենզիայի 3.3 կետի գերակայությամբ,» բառերը, իսկ վերջում՝ «և հանձնաժողովի կողմից հաստատվող  էլեկտրաէներգետիկական շուկայի կանոնների» բառերը։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2"/>
        <w:spacing w:before="240" w:after="0"/>
        <w:ind w:left="0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 xml:space="preserve">ՀՀ ԷՆԵՐԳԵՏԻԿԱՅԻ ՀԱՆՁՆԱԺՈՂՈՎԻ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</w:t>
      </w:r>
      <w:r>
        <w:rPr>
          <w:rFonts w:cs="GHEA Grapalat" w:ascii="GHEA Grapalat" w:hAnsi="GHEA Grapalat"/>
          <w:b/>
          <w:lang w:val="en-US"/>
        </w:rPr>
        <w:t>ՆԱԽԱԳԱՀԻ ՏԵՂԱԿԱԼ՝</w:t>
        <w:tab/>
        <w:tab/>
        <w:tab/>
        <w:tab/>
        <w:tab/>
        <w:t xml:space="preserve">           Ն. ԳՐԻԳՈՐՅԱՆ</w:t>
      </w:r>
    </w:p>
    <w:sectPr>
      <w:type w:val="nextPage"/>
      <w:pgSz w:w="11906" w:h="16838"/>
      <w:pgMar w:left="1418" w:right="130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>
      <w:rFonts w:ascii="ArTarumianTimes" w:hAnsi="ArTarumianTimes" w:cs="ArTarumianTimes"/>
      <w:sz w:val="26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ArTarumianTimes" w:hAnsi="ArTarumianTimes" w:cs="ArTarumianTimes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39:00Z</dcterms:created>
  <dc:creator>Etalon</dc:creator>
  <dc:description/>
  <cp:keywords/>
  <dc:language>en-US</dc:language>
  <cp:lastModifiedBy>Oleg Gevorgyan</cp:lastModifiedBy>
  <cp:lastPrinted>2001-03-07T16:35:00Z</cp:lastPrinted>
  <dcterms:modified xsi:type="dcterms:W3CDTF">2021-06-02T08:56:00Z</dcterms:modified>
  <cp:revision>6</cp:revision>
  <dc:subject/>
  <dc:title> </dc:title>
</cp:coreProperties>
</file>