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47109" r:id="rId2"/>
        </w:object>
      </w:r>
      <w:r>
        <w:rPr>
          <w:rFonts w:cs="Sylfaen" w:ascii="Sylfaen" w:hAnsi="Sylfaen"/>
        </w:rPr>
        <w:t>600.0101.23.03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0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ԷՆԵՐԳԵՏԻԿԱՅԻ ԿԱՐԳԱՎՈՐՈՂ ՀԱՆՁՆԱԺՈՂՈՎԻ 2002 ԹՎԱԿԱՆԻ ՆՈՅԵՄԲԵՐԻ 1-Ի N79Ա ՈՐՈՇՄԱՆ ՄԵՋ 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  30-րդ հոդվածը,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Sylfaen" w:ascii="Sylfaen" w:hAnsi="Sylfaen"/>
          <w:sz w:val="24"/>
          <w:lang w:val="af-ZA"/>
        </w:rPr>
        <w:t xml:space="preserve"> և հաշվի առնելով «Հայաստանի էլեկտրական ցանցեր» փակ բաժնետիրական ընկերության 2011 թվականի փետրվարի 11-ի N04-ԵԲ-05/559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b/>
          <w:b/>
          <w:sz w:val="4"/>
          <w:szCs w:val="4"/>
          <w:lang w:val="af-ZA"/>
        </w:rPr>
      </w:pPr>
      <w:r>
        <w:rPr>
          <w:rFonts w:cs="Sylfaen" w:ascii="Sylfaen" w:hAnsi="Sylfaen"/>
          <w:b/>
          <w:sz w:val="4"/>
          <w:szCs w:val="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էներգետիկայի կարգավորող հանձնաժողովի      2002 թվականի նոյեմբերի 1-ի «Հայաստանի Հանրապետության էներգետիկայի կարգավորող հանձնաժողովի 2002 թվականի օգոստոսի 30-ի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 </w:t>
      </w:r>
      <w:r>
        <w:rPr>
          <w:rFonts w:cs="Sylfaen" w:ascii="Sylfaen" w:hAnsi="Sylfaen"/>
          <w:sz w:val="24"/>
          <w:lang w:val="af-ZA"/>
        </w:rPr>
        <w:t>«Հայաստանի էլեկտրական ցանցեր» փակ բաժնետիրական ընկերության էլեկտրական էներգիայի (հզորության) բաշխման N0092 լ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յմանների`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af-ZA"/>
        </w:rPr>
        <w:t>4.39 կետում «առևտրային բանկում բացում է հատուկ հաշիվ» բառերը փոխարինել «առևտրային բանկում (բանկերում) բացում է հատուկ հաշիվ (հաշիվներ)» բառերով, իսկ «հաշվի համարին» բառերը` «հաշվին (հաշիվներին)» բառերով.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40 կետում «հաշվի համարին» բառերը փոխարինել «հաշվին (հաշիվներին)» բառերով.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af-ZA"/>
        </w:rPr>
        <w:t>4.41 կետում «նույն բանկում» բառերը փոխարինել «հատուկ հաշիվ սպասարկող բանկերից մեկում» բառերով: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42 կետում «հաշվից» բառը փոխարինել «հաշվից (հաշիվներից)» բառերով, իսկ «հատուկ հաշիվը» բառը` «հատուկ հաշիվը (հաշիվները) սպասարկող բանկին (բանկերին)» բառերով: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720" w:hanging="9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ՀԱՆՁՆԱԺՈՂՈՎԻ 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     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                         </w:t>
      </w: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 մարտ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      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11-02-25T14:05:00Z</cp:lastPrinted>
  <dcterms:modified xsi:type="dcterms:W3CDTF">2011-03-23T07:42:00Z</dcterms:modified>
  <cp:revision>122</cp:revision>
  <dc:subject/>
  <dc:title> </dc:title>
</cp:coreProperties>
</file>