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049701" r:id="rId2"/>
        </w:object>
        <w:t>600.0752.2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28 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0 թվականի №752Ա </w:t>
        <w:br/>
        <w:t>ք. Երևա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ՄԻ ՇԱՐՔ ՈՐՈՇՈՒՄՆԵՐՈՒՄ ՓՈՓՈԽՈՒԹՅՈՒՆՆԵՐ ԿԱՏԱ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6-րդ հոդվածի 1-ին մասը, 2-րդ մասի 1-ին կետը և «Իրավական ակտերի մասին» Հայաստանի Հանրապետության օրենքի 70-րդ հոդվածի 5-րդ մասը, 71-րդ հոդվածի 6-րդ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spacing w:lineRule="exact" w:line="480"/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</w:t>
      </w:r>
      <w:r>
        <w:rPr>
          <w:rFonts w:cs="Sylfaen" w:ascii="GHEA Grapalat" w:hAnsi="GHEA Grapalat"/>
        </w:rPr>
        <w:t>`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exact" w:line="480"/>
        <w:ind w:left="0" w:firstLine="709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>օգոստոսի 17</w:t>
      </w:r>
      <w:r>
        <w:rPr>
          <w:rFonts w:cs="GHEA Grapalat" w:ascii="GHEA Grapalat" w:hAnsi="GHEA Grapalat"/>
        </w:rPr>
        <w:t xml:space="preserve">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 xml:space="preserve">լու մասինե №330Ա որոշմամբ հաստատված «ԱրմենՏել» փակ բաժնետիրական ընկերության ռադիոհաճախականությունների </w:t>
      </w:r>
      <w:r>
        <w:rPr>
          <w:rFonts w:cs="Sylfaen" w:ascii="GHEA Grapalat" w:hAnsi="GHEA Grapalat"/>
        </w:rPr>
        <w:t>հատվածների</w:t>
      </w:r>
      <w:r>
        <w:rPr>
          <w:rFonts w:cs="GHEA Grapalat" w:ascii="GHEA Grapalat" w:hAnsi="GHEA Grapalat"/>
        </w:rPr>
        <w:t xml:space="preserve"> օգտագործման №0163 թույլտվության պայմանների 3.1 կետի 2), 5), 6), 8), 10) ենթակետ</w:t>
      </w:r>
      <w:r>
        <w:rPr>
          <w:rFonts w:cs="Sylfaen" w:ascii="GHEA Grapalat" w:hAnsi="GHEA Grapalat"/>
        </w:rPr>
        <w:t>երի աղյուսակների 5-րդ, 6-րդ, 7-րդ, 10-րդ, 12-րդ, 13-րդ և 33-րդ տողեր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exact" w:line="480"/>
        <w:ind w:left="0" w:firstLine="709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 xml:space="preserve">դեկտեմբերի </w:t>
      </w:r>
      <w:r>
        <w:rPr>
          <w:rFonts w:cs="GHEA Grapalat" w:ascii="GHEA Grapalat" w:hAnsi="GHEA Grapalat"/>
        </w:rPr>
        <w:t xml:space="preserve">14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ե №651Ա որոշմամբ հաստատված «ԱրմենՏել» փակ բաժնետիրական ընկերության ռադիոհաճախա</w:t>
        <w:softHyphen/>
        <w:t xml:space="preserve">կանությունների </w:t>
      </w:r>
      <w:r>
        <w:rPr>
          <w:rFonts w:cs="Sylfaen" w:ascii="GHEA Grapalat" w:hAnsi="GHEA Grapalat"/>
        </w:rPr>
        <w:t>հատվածների</w:t>
      </w:r>
      <w:r>
        <w:rPr>
          <w:rFonts w:cs="GHEA Grapalat" w:ascii="GHEA Grapalat" w:hAnsi="GHEA Grapalat"/>
        </w:rPr>
        <w:t xml:space="preserve"> օգտագործման №0289 թույլտվության պայմանների 3.1 կետի 2), 5), 6), 8), 10) ենթակետ</w:t>
      </w:r>
      <w:r>
        <w:rPr>
          <w:rFonts w:cs="Sylfaen" w:ascii="GHEA Grapalat" w:hAnsi="GHEA Grapalat"/>
        </w:rPr>
        <w:t xml:space="preserve">երի աղյուսակների 29-րդ, 31-րդ, 36-րդ, 41-րդ, 47-րդ, 49-րդ, </w:t>
        <w:br/>
        <w:t>51-րդ, 106-րդ, 110-րդ, 111-րդ, 115-րդ, 149-րդ, 168-րդ և 170-րդ տողեր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exact" w:line="480"/>
        <w:ind w:left="0" w:firstLine="709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նոյեմբերի 11-ի</w:t>
      </w:r>
      <w:r>
        <w:rPr>
          <w:rFonts w:cs="GHEA Grapalat" w:ascii="GHEA Grapalat" w:hAnsi="GHEA Grapalat"/>
        </w:rPr>
        <w:t xml:space="preserve"> ‚ԱրմենՏելե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 xml:space="preserve">լու մասինե №719Ա որոշմամբ հաստատված ‚ԱրմենՏելե փակ բաժնետիրական ընկերության ռադիոհաճախականությունների </w:t>
      </w:r>
      <w:r>
        <w:rPr>
          <w:rFonts w:cs="Sylfaen" w:ascii="GHEA Grapalat" w:hAnsi="GHEA Grapalat"/>
        </w:rPr>
        <w:t>հատվածների</w:t>
      </w:r>
      <w:r>
        <w:rPr>
          <w:rFonts w:cs="GHEA Grapalat" w:ascii="GHEA Grapalat" w:hAnsi="GHEA Grapalat"/>
        </w:rPr>
        <w:t xml:space="preserve"> օգտագործման №0678 թույլտվության պայմանների 4-րդ կետի 2), 5), 6), 8), 10</w:t>
      </w:r>
      <w:r>
        <w:rPr>
          <w:rFonts w:cs="Sylfaen" w:ascii="GHEA Grapalat" w:hAnsi="GHEA Grapalat"/>
        </w:rPr>
        <w:t>)</w:t>
      </w:r>
      <w:r>
        <w:rPr>
          <w:rFonts w:cs="GHEA Grapalat" w:ascii="GHEA Grapalat" w:hAnsi="GHEA Grapalat"/>
        </w:rPr>
        <w:t xml:space="preserve"> ենթակետ</w:t>
      </w:r>
      <w:r>
        <w:rPr>
          <w:rFonts w:cs="Sylfaen" w:ascii="GHEA Grapalat" w:hAnsi="GHEA Grapalat"/>
        </w:rPr>
        <w:t xml:space="preserve">երի աղյուսակների 1-ին, 2-րդ, 8-րդ, 9-րդ, 11-րդ, 14-րդ, 18-րդ, 20-րդ, </w:t>
        <w:br/>
        <w:t>21-րդ, 26-րդ, 30-րդ, 34-րդ, 36-րդ, 42-րդ և 47-րդ տողեր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exact" w:line="480"/>
        <w:ind w:left="0" w:firstLine="709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դեկտեմբերի 23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 xml:space="preserve">լու մասինե №819Ա որոշմամբ հաստատված «ԱրմենՏել» փակ բաժնետիրական ընկերության ռադիոհաճախականությունների </w:t>
      </w:r>
      <w:r>
        <w:rPr>
          <w:rFonts w:cs="Sylfaen" w:ascii="GHEA Grapalat" w:hAnsi="GHEA Grapalat"/>
        </w:rPr>
        <w:t>հատվածների</w:t>
      </w:r>
      <w:r>
        <w:rPr>
          <w:rFonts w:cs="GHEA Grapalat" w:ascii="GHEA Grapalat" w:hAnsi="GHEA Grapalat"/>
        </w:rPr>
        <w:t xml:space="preserve"> օգտագործման №0694 թույլտվության պայմանների 4-րդ կետի 2), 5), 6), 8), 10</w:t>
      </w:r>
      <w:r>
        <w:rPr>
          <w:rFonts w:cs="Sylfaen" w:ascii="GHEA Grapalat" w:hAnsi="GHEA Grapalat"/>
        </w:rPr>
        <w:t>)</w:t>
      </w:r>
      <w:r>
        <w:rPr>
          <w:rFonts w:cs="GHEA Grapalat" w:ascii="GHEA Grapalat" w:hAnsi="GHEA Grapalat"/>
        </w:rPr>
        <w:t xml:space="preserve"> ենթակետ</w:t>
      </w:r>
      <w:r>
        <w:rPr>
          <w:rFonts w:cs="Sylfaen" w:ascii="GHEA Grapalat" w:hAnsi="GHEA Grapalat"/>
        </w:rPr>
        <w:t>երի աղյուսակների 12-րդ, 14-րդ, 17-րդ, 19-րդ, 21-րդ, 47-րդ և 108-րդ տողեր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exact" w:line="480"/>
        <w:ind w:left="0" w:firstLine="709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0 թվականի </w:t>
      </w:r>
      <w:r>
        <w:rPr>
          <w:rFonts w:cs="Sylfaen" w:ascii="GHEA Grapalat" w:hAnsi="GHEA Grapalat"/>
        </w:rPr>
        <w:t>հոկտեմբերի 27-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 xml:space="preserve">ԱրմենՏելե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№564Ա որոշմամբ հաստատված «ԱրմենՏել» փակ բաժնետիրական ընկերության ռադիոհաճախականությունների օգտագործման №0586 թույլտվության պայմանների 4-րդ կետի 1), 4), 5), 6), 7), 9</w:t>
      </w:r>
      <w:r>
        <w:rPr>
          <w:rFonts w:cs="Sylfaen" w:ascii="GHEA Grapalat" w:hAnsi="GHEA Grapalat"/>
        </w:rPr>
        <w:t>)</w:t>
      </w:r>
      <w:r>
        <w:rPr>
          <w:rFonts w:cs="GHEA Grapalat" w:ascii="GHEA Grapalat" w:hAnsi="GHEA Grapalat"/>
        </w:rPr>
        <w:t xml:space="preserve"> ենթակետ</w:t>
      </w:r>
      <w:r>
        <w:rPr>
          <w:rFonts w:cs="Sylfaen" w:ascii="GHEA Grapalat" w:hAnsi="GHEA Grapalat"/>
        </w:rPr>
        <w:t>երի աղյուսակների 5-րդ տող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exact" w:line="480"/>
        <w:ind w:left="0" w:firstLine="709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>հունվարի 19-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</w:t>
      </w:r>
      <w:r>
        <w:rPr>
          <w:rFonts w:cs="Sylfaen" w:ascii="GHEA Grapalat" w:hAnsi="GHEA Grapalat"/>
        </w:rPr>
        <w:t>ը տրամադրված թույլտվությունների գործողության ժամկետը երկարաձգելու մասին</w:t>
      </w:r>
      <w:r>
        <w:rPr>
          <w:rFonts w:cs="GHEA Grapalat" w:ascii="GHEA Grapalat" w:hAnsi="GHEA Grapalat"/>
        </w:rPr>
        <w:t>ե №8Ա որոշման 2-րդ կետի համաձայն</w:t>
      </w:r>
      <w:r>
        <w:rPr>
          <w:rFonts w:cs="Sylfaen" w:ascii="GHEA Grapalat" w:hAnsi="GHEA Grapalat"/>
        </w:rPr>
        <w:t xml:space="preserve"> նոր խմբագրությամբ շարադրված </w:t>
      </w:r>
      <w:r>
        <w:rPr>
          <w:rFonts w:cs="GHEA Grapalat" w:ascii="GHEA Grapalat" w:hAnsi="GHEA Grapalat"/>
        </w:rPr>
        <w:t xml:space="preserve">ռադիոհաճախականությունների </w:t>
      </w:r>
      <w:r>
        <w:rPr>
          <w:rFonts w:cs="Sylfaen" w:ascii="GHEA Grapalat" w:hAnsi="GHEA Grapalat"/>
        </w:rPr>
        <w:t>հատվածների</w:t>
      </w:r>
      <w:r>
        <w:rPr>
          <w:rFonts w:cs="GHEA Grapalat" w:ascii="GHEA Grapalat" w:hAnsi="GHEA Grapalat"/>
        </w:rPr>
        <w:t xml:space="preserve"> օգտագործման №0054 թույլտվության պայմանների 3.1 կետի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) ենթակետ</w:t>
      </w:r>
      <w:r>
        <w:rPr>
          <w:rFonts w:cs="Sylfaen" w:ascii="GHEA Grapalat" w:hAnsi="GHEA Grapalat"/>
        </w:rPr>
        <w:t xml:space="preserve">երի աղյուսակների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Սպիտակ - Նոր Խաչակապ, Սպիտակ – Ջրաշեն, Սպիտակ – Ղուրսալի, Սպիտակ – Սարահարթ, Նոր Խաչակապ – Սպիտակ, Ղուրսալի - Սպիտակ, Սարամեջ - Ջրաշեն, Ջրաշեն – Սարամեջ, Սարահարթ – Սպիտակ, Սարահարթ – Կաթնաջուր, Սարահարթ – Գոգարան, Սարահարթ - Պառնի, Կաթնաջուր – Սարահարթ, Գոգարան - Սարահարթ, Պառնի – Սարահարթ, Պառնի – Ծաղկաբեր, Պառնի- Սարալանջ. Պառնի – Գեղասար, Պառնի – Շիրակամուտ, Եղեգնաձորի վերահաղորդիչ կայան – Եղեգնաձորի հեռախոսային հանգույց, Քարագլուխ - Եղեգնաձորի վերահաղորդիչ կայան, Սալլի - Եղեգնաձորի վերահաղորդիչ կայան, Շատին – Սալլի, Սմբատաբերդ - Շատին, Սմբատաբերդ – Եղեգիս, Գողթանիկ - Սմբատաբերդ, Եղեգիս – Սմբատաբերդ, Մոզրով – Սմբատաբերդ, Արտաբույք – Սմբատաբերդ, Հորս - Սմբատաբերդ տողերը։</w:t>
      </w:r>
    </w:p>
    <w:p>
      <w:pPr>
        <w:pStyle w:val="Sender"/>
        <w:numPr>
          <w:ilvl w:val="0"/>
          <w:numId w:val="2"/>
        </w:numPr>
        <w:spacing w:lineRule="exact" w:line="48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ՀԱՆՁՆԱԺՈՂՈՎԻ ՆԱԽԱԳԱՀ՝                                        Ռ. ՆԱԶԱՐ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Cs w:val="24"/>
          <w:lang w:val="af-ZA"/>
        </w:rPr>
      </w:pPr>
      <w:r>
        <w:rPr>
          <w:rFonts w:cs="GHEA Grapalat" w:ascii="GHEA Grapalat" w:hAnsi="GHEA Grapalat"/>
          <w:bCs/>
          <w:iCs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cs="GHEA Grapalat" w:ascii="GHEA Grapalat" w:hAnsi="GHEA Grapalat"/>
          <w:bCs/>
          <w:iCs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28 դեկտեմբերի 2010թ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 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ժամը 16</w:t>
      </w:r>
      <w:r>
        <w:rPr>
          <w:rFonts w:cs="GHEA Grapalat" w:ascii="GHEA Grapalat" w:hAnsi="GHEA Grapalat"/>
          <w:bCs/>
          <w:iCs/>
          <w:sz w:val="16"/>
          <w:szCs w:val="16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567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Aelita Ghalumyan</cp:lastModifiedBy>
  <cp:lastPrinted>2021-08-02T15:26:00Z</cp:lastPrinted>
  <dcterms:modified xsi:type="dcterms:W3CDTF">2021-08-02T11:32:00Z</dcterms:modified>
  <cp:revision>281</cp:revision>
  <dc:subject/>
  <dc:title> </dc:title>
</cp:coreProperties>
</file>