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406.31.08.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eastAsia="Sylfaen" w:cs="Sylfae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1951767" r:id="rId2"/>
        </w:objec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7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31 օգոստոսի 2011 թվականի №406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rPr/>
      </w:pPr>
      <w:r>
        <w:rPr>
          <w:rFonts w:cs="GHEA Grapalat" w:ascii="GHEA Grapalat" w:hAnsi="GHEA Grapalat"/>
        </w:rPr>
        <w:t xml:space="preserve">«ԿԱՊԱՆ-ԷՆԵՂԺԻ» ՓԱԿ ԲԱԺՆԵՏԻՐԱԿԱՆ ԸՆԿԵՐՈՒԹՅԱՆ «ՈՂՋԻ-2 ՀԷԿ» ԵՎ «ՈՂՋԻ-3 ՀԷԿ» ՓՈՔՐ ՀԻԴՐՈԷԼԵԿՏՐԱԿԱՅԱՆՆԵՐԻՑ ԱՌԱՔՎՈՂ ԷԼԵԿՏՐԱԿԱՆ ԷՆԵՐԳԻԱՅԻ ՍԱԿԱԳԻՆԸ ՍԱՀՄԱՆԵԼՈՒ ՄԱՍԻՆ </w:t>
      </w:r>
    </w:p>
    <w:p>
      <w:pPr>
        <w:pStyle w:val="Voroshmanbody"/>
        <w:spacing w:lineRule="exact" w:line="500"/>
        <w:rPr/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  17-րդ հոդվածի 1-ին մասի ա) կետը, </w:t>
      </w:r>
      <w:r>
        <w:rPr>
          <w:rFonts w:cs="GHEA Grapalat" w:ascii="GHEA Grapalat" w:hAnsi="GHEA Grapalat"/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</w:rPr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cs="GHEA Grapalat" w:ascii="GHEA Grapalat" w:hAnsi="GHEA Grapalat"/>
          <w:lang w:eastAsia="en-US"/>
        </w:rPr>
        <w:t xml:space="preserve">№207Ն, 2007 թվականի հունիսի 15-ի «Փոքր հիդրոէլեկտրակայաններից առաքվող էլեկտրական էներգիայի սակագների հաշվարկման մեթոդիկան հաստատելու մասին» №275Ն և </w:t>
      </w:r>
      <w:r>
        <w:rPr>
          <w:rFonts w:cs="ArTarumianTimes" w:ascii="GHEA Grapalat" w:hAnsi="GHEA Grapalat"/>
          <w:spacing w:val="-4"/>
          <w:lang w:val="en-US" w:eastAsia="en-US"/>
        </w:rPr>
        <w:t xml:space="preserve">2010 թվականի նոյեմբերի 2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» </w:t>
      </w:r>
      <w:r>
        <w:rPr>
          <w:rFonts w:cs="GHEA Grapalat" w:ascii="GHEA Grapalat" w:hAnsi="GHEA Grapalat"/>
          <w:lang w:eastAsia="en-US"/>
        </w:rPr>
        <w:t xml:space="preserve">№651Ն որոշումները և հաշվի առնելով </w:t>
      </w:r>
      <w:r>
        <w:rPr>
          <w:rFonts w:cs="GHEA Grapalat" w:ascii="GHEA Grapalat" w:hAnsi="GHEA Grapalat"/>
        </w:rPr>
        <w:t xml:space="preserve">«ԿԱՊԱՆ-ԷՆԵՂԺԻ» փակ բաժնետիրական ընկերության 2011 թվականի օգոստոսի 20-ի </w:t>
      </w:r>
      <w:r>
        <w:rPr>
          <w:rFonts w:cs="GHEA Grapalat" w:ascii="GHEA Grapalat" w:hAnsi="GHEA Grapalat"/>
          <w:lang w:eastAsia="en-US"/>
        </w:rPr>
        <w:t>№20-ԿԷ-08</w:t>
      </w:r>
      <w:r>
        <w:rPr>
          <w:rFonts w:cs="GHEA Grapalat" w:ascii="GHEA Grapalat" w:hAnsi="GHEA Grapalat"/>
        </w:rPr>
        <w:t xml:space="preserve"> գրությունը՝ Հայաստանի Հանրապետության հանրային ծառայությունները կարգավորող հանձնաժողովը 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exact" w:line="50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ԿԱՊԱՆ-ԷՆԵՂԺԻ» փակ բաժնետիրական ընկերության «Ողջի-2 ՀԷԿ» և «Ողջի-3 ՀԷԿ» փոքր հիդրոէլեկտրակայաններից առաքվող էլեկտրական էներգիայի սակագինը սահմանել 12,853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</w:rPr>
        <w:t>դրամ/կՎտժ՝ առանց ավելացված արժեքի հարկի և 15,424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exact" w:line="50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«ԿԱՊԱՆ-ԷՆԵՂԺԻ» փակ բաժնետիրական ընկերությանը` ընդունել ի գիտություն, որ «ԿԱՊԱՆ-ԷՆԵՂԺԻ» փակ բաժնետիրական ընկերության «Ողջի-2 ՀԷԿ» և «Ողջի-3 ՀԷԿ» փոքր հիդրոէլեկտրակայաններից առաքվող էլեկտրական էներգիայի սակագինը 2012 թվականի ապրիլի 1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cs="GHEA Grapalat" w:ascii="GHEA Grapalat" w:hAnsi="GHEA Grapalat"/>
          <w:lang w:eastAsia="en-US"/>
        </w:rPr>
        <w:t>№207Ն որոշման:</w:t>
      </w:r>
    </w:p>
    <w:p>
      <w:pPr>
        <w:pStyle w:val="Voroshumspisok"/>
        <w:numPr>
          <w:ilvl w:val="0"/>
          <w:numId w:val="2"/>
        </w:numPr>
        <w:spacing w:lineRule="exact" w:line="50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Ուժը կորցրած ճանաչել Հայաստանի Հանրապետության էներգետիկայի հանձնաժողովի 2000 թվականի փետրվարի 25-ի «Փոքր ՀԷԿ-երից առաքվող էլեկտրաէներգիայի սակագների մասին» </w:t>
      </w:r>
      <w:r>
        <w:rPr>
          <w:rFonts w:cs="GHEA Grapalat" w:ascii="GHEA Grapalat" w:hAnsi="GHEA Grapalat"/>
          <w:lang w:eastAsia="en-US"/>
        </w:rPr>
        <w:t xml:space="preserve">№3 որոշման 1-ին կետի </w:t>
      </w:r>
      <w:r>
        <w:rPr>
          <w:rFonts w:cs="GHEA Grapalat" w:ascii="GHEA Grapalat" w:hAnsi="GHEA Grapalat"/>
        </w:rPr>
        <w:t>«ԿԱՊԱՆ-ԷՆԵՂԺԻ» ՓԲԸ-ի «Ողջի-2 ՀԷԿ», «Ողջի-3 ՀԷԿ»՝ 9,6 դրամ/կՎտժ» տողը:</w:t>
      </w:r>
    </w:p>
    <w:p>
      <w:pPr>
        <w:pStyle w:val="Voroshumspisok"/>
        <w:numPr>
          <w:ilvl w:val="0"/>
          <w:numId w:val="2"/>
        </w:numPr>
        <w:spacing w:lineRule="exact" w:line="50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որոշումն ուժի մեջ է մտնում 2011 թվականի հոկտեմբերի 1-ից և գործում է մինչև 2012 թվականի ապրիլի 1-ը: 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                                        Ռ. 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 xml:space="preserve">ք. Երևան </w:t>
      </w:r>
    </w:p>
    <w:p>
      <w:pPr>
        <w:pStyle w:val="Gam"/>
        <w:tabs>
          <w:tab w:val="clear" w:pos="737"/>
        </w:tabs>
        <w:ind w:right="7598" w:hanging="0"/>
        <w:jc w:val="left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31 օգոստոսի 2011թ.</w:t>
      </w:r>
    </w:p>
    <w:p>
      <w:pPr>
        <w:pStyle w:val="Gam"/>
        <w:tabs>
          <w:tab w:val="clear" w:pos="737"/>
        </w:tabs>
        <w:ind w:right="7598" w:hanging="0"/>
        <w:jc w:val="lef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Aelita Ghalumyan</cp:lastModifiedBy>
  <cp:lastPrinted>2021-08-11T13:51:00Z</cp:lastPrinted>
  <dcterms:modified xsi:type="dcterms:W3CDTF">2021-08-11T09:51:00Z</dcterms:modified>
  <cp:revision>61</cp:revision>
  <dc:subject/>
  <dc:title> </dc:title>
</cp:coreProperties>
</file>