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529812" r:id="rId2"/>
        </w:object>
        <w:t>600.0563.07.12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 դեկտեմբերի 201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№563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ԱՐՄԵՆՏԵԼ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</w:t>
      </w:r>
      <w:r>
        <w:rPr>
          <w:rFonts w:cs="GHEA Grapalat" w:ascii="GHEA Grapalat" w:hAnsi="GHEA Grapalat"/>
          <w:color w:val="000000"/>
          <w:lang w:val="af-ZA"/>
        </w:rPr>
        <w:t xml:space="preserve">Սյունիքի ու Տավուշի մարզերում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>14963ՄՀց/14543ՄՀց, 15075ՄՀց/14655ՄՀց, 15131ՄՀց/14711ՄՀց հաղորդման/ընդունման ռադիոհաճա</w:t>
        <w:softHyphen/>
        <w:t>խա</w:t>
        <w:softHyphen/>
        <w:t xml:space="preserve">կանությունների </w:t>
      </w:r>
      <w:r>
        <w:rPr>
          <w:rFonts w:cs="GHEA Grapalat" w:ascii="GHEA Grapalat" w:hAnsi="GHEA Grapalat"/>
          <w:lang w:val="af-ZA" w:eastAsia="en-US"/>
        </w:rPr>
        <w:t>օգտա</w:t>
        <w:softHyphen/>
        <w:t xml:space="preserve">գործման թույլտվություն` </w:t>
      </w:r>
      <w:r>
        <w:rPr>
          <w:rFonts w:cs="GHEA Grapalat" w:ascii="GHEA Grapalat" w:hAnsi="GHEA Grapalat"/>
          <w:lang w:val="af-ZA"/>
        </w:rPr>
        <w:t>մինչև 2013 թվականի մարտի 3-ը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Սյունիքի և Տավուշի մարզերում</w:t>
      </w:r>
      <w:r>
        <w:rPr>
          <w:rFonts w:cs="GHEA Grapalat" w:ascii="GHEA Grapalat" w:hAnsi="GHEA Grapalat"/>
          <w:lang w:val="af-ZA" w:eastAsia="en-US"/>
        </w:rPr>
        <w:t xml:space="preserve"> ռադիոռելեային կապի 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>14963ՄՀց/14543ՄՀց, 15075ՄՀց/14655ՄՀց, 15131ՄՀց/14711ՄՀց հաղորդման/ ընդունման ռադիոհա</w:t>
        <w:softHyphen/>
        <w:t>ճախա</w:t>
        <w:softHyphen/>
        <w:softHyphen/>
        <w:t xml:space="preserve">կանություննե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«ԱրմենՏել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10 աշխատանքային օրվա ընթացքում 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Հանրապետության հանրային ծառայությունները կարգավորող հանձնաժողով                      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ՀԱՆՁՆԱԺՈՂՈՎԻ ՆԱԽԱԳԱՀ՝</w:t>
        <w:tab/>
        <w:t xml:space="preserve"> 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7 դեկտեմբերի 2011 թ.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stghik Hakobjanyan</cp:lastModifiedBy>
  <cp:lastPrinted>2021-08-17T12:56:00Z</cp:lastPrinted>
  <dcterms:modified xsi:type="dcterms:W3CDTF">2021-08-17T08:56:00Z</dcterms:modified>
  <cp:revision>69</cp:revision>
  <dc:subject/>
  <dc:title> </dc:title>
</cp:coreProperties>
</file>