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397693" r:id="rId2"/>
        </w:object>
        <w:t>600.0035.15.0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12255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</w:t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5 փետրվարի 2012 թվականի №35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4 ԹՎԱԿԱՆԻ ՍԵՊՏԵՄԲԵՐԻ 16-Ի N111Ն ՈՐՈՇՄԱՆ ՄԵՋ ԼՐԱՑՈՒՄ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17-րդ հոդվածի 1-ին մասի զ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ին կետով հաստատված հավելվածի` «Հատուկ հաշվից (հաշիվներից) վճարումներ կատարելու և երաշխիքային գումարն օգտագործելու կարգի», 4-րդ կետում «հաշվին (հաշիվներին)» բառերից հետո լրացնել «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փոստ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ողմից հավաքագրված գումարների, որոնք Երևան քաղաքում` մեկ, քաղաքային համայնքներում` մինչև երկու և գյուղական համայնքներում` մինչև հինգ բանկային օրվա ընթացքում փոխանցվում են սույն կարգի 1-ին կետում նշված հատուկ հաշվին (հաշիվներին)» բառեր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 ՝</w:t>
        <w:tab/>
        <w:t xml:space="preserve">  Ռ.ՆԱԶԱՐՅԱՆ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15 փետրվարի 2012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Astghik Hakobjanyan</cp:lastModifiedBy>
  <cp:lastPrinted>2021-08-20T15:33:00Z</cp:lastPrinted>
  <dcterms:modified xsi:type="dcterms:W3CDTF">2021-08-20T11:33:00Z</dcterms:modified>
  <cp:revision>153</cp:revision>
  <dc:subject/>
  <dc:title> </dc:title>
</cp:coreProperties>
</file>