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937158" r:id="rId2"/>
        </w:object>
        <w:t>600.0103.11.04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12255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.6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ՈՇՈՒՄ</w:t>
      </w:r>
    </w:p>
    <w:p>
      <w:pPr>
        <w:pStyle w:val="Data"/>
        <w:spacing w:lineRule="auto" w:line="2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1 ապրիլի 2012 թվականի №103Ա</w:t>
        <w:br/>
      </w:r>
      <w:r>
        <w:rPr>
          <w:rFonts w:cs="Sylfaen" w:ascii="GHEA Grapalat" w:hAnsi="GHEA Grapalat"/>
          <w:lang w:val="af-ZA"/>
        </w:rPr>
        <w:t>ք. Երևան</w:t>
      </w:r>
    </w:p>
    <w:p>
      <w:pPr>
        <w:pStyle w:val="Voroshmananvanum"/>
        <w:ind w:right="-202" w:hanging="0"/>
        <w:rPr/>
      </w:pPr>
      <w:r>
        <w:rPr>
          <w:rFonts w:cs="Sylfaen" w:ascii="GHEA Grapalat" w:hAnsi="GHEA Grapalat"/>
        </w:rPr>
        <w:t>«ՀԱՅԱՍՏԱՆԻ ԷԼԵԿՏՐԱԿԱՆ ՑԱՆՑԵՐ» ՓԱԿ ԲԱԺՆԵՏԻՐԱԿԱՆ     ԸՆԿԵՐՈՒԹՅԱՆ ՆԵՐԿԱՅԱՑՐԱԾ ԾԱՌԱՅՈՒԹՅՈՒՆՆԵՐԻ ՎՃԱՐՈՎԻ ՄԱՏՈՒՑՄԱՆ ՊԱՅՄԱՆԱԳՐԵՐԻՆ ՀԱՄԱՁԱՅՆՈՒԹՅՈՒՆ ՏԱԼՈՒ, ՀԱՅԱՍՏԱՆԻ ՀԱՆՐԱՊԵՏՈՒԹՅԱՆ ՀԱՆՐԱՅԻՆ ԾԱՌԱՅՈՒԹՅՈՒՆՆԵՐԸ ԿԱՐԳԱՎՈՐՈՂ ՀԱՆՁՆԱԺՈՂՈՎԻ 2006 ԹՎԱԿԱՆԻ ԴԵԿՏԵՄԲԵՐԻ 22-Ի N340Ա ՈՐՈՇՄԱՆ ՄԵՋ ՓՈՓՈԽՈՒԹՅՈՒՆ ԿԱՏԱՐԵԼՈՒ ԵՎ 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Voroshmanbody"/>
        <w:rPr/>
      </w:pPr>
      <w:r>
        <w:rPr>
          <w:rFonts w:cs="Sylfaen" w:ascii="GHEA Grapalat" w:hAnsi="GHEA Grapalat"/>
        </w:rPr>
        <w:t xml:space="preserve">Հիմք ընդունելով «Իրավական ակտերի մասին» Հայաստանի Հանրապետության օրենքի 70-րդ հոդվածի 1-ին մասը և 72-րդ հոդվածի 1-ին մասը, Հայաստանի Հանրապետության հանրային ծառայությունները կարգավորող հանձնաժողովի  2004 թվականի սեպտեմբերի 16-ի «Հատուկ հաշվից (հաշիվներից) վճարումներ կատարելու և երաշխիքային գումարն օգտագործելու կարգը հաստատելու մասին» №111Ն որոշումը և «Հայաստանի էլեկտրական ցանցեր» փակ բաժնետիրական ընկերության 2012 թվականի մարտի 20-ի №04-ԵԲ-05/1084 գրությունը՝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Համաձայնություն տալ «Հայաստանի էլեկտրական ցանցեր» փակ բաժնետիրական ընկերության կողմից ներկայացված` «Հայբիզնեսբանկ,  «ԱԿԲԱ-ԿՐԵԴԻՏ ԱԳՐԻԿՈԼ ԲԱՆԿ», «Ամերիաբանկ», «Արդշինինվեստբանկ», «Առեկսիմբանկ-Գազպրոմբանկի խումբ», «Բիբլոս Բանկ Արմենիա»,   «ԲՏԱ Բանկ», «ՎՏԲ-Հայաստան Բանկ», «Կոնվերսբանկ», «Յունիբանկ», «Ինեկոբանկ», «Արցախբանկ», «Թել-Սել», «ՄոբիԴրամ» և «Հայփոստ»  փակ բաժնետիրական, «ԱՐԱՐԱՏԲԱՆԿ» և «Հայէկոնոմբանկ» բաց բաժնետիրական, ինչպես նաև, «Պրոմեթեյ բանկ» և «Կվադրակոմ» սահմանափակ պատասխանատվությամբ ընկերությունների հետ կնքված ծառայությունների վճարովի մատուցման մասին պայմանագրերին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lang w:val="af-ZA"/>
        </w:rPr>
        <w:t>Ուժը կորցրած ճանաչել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դեկտեմբերի 22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ունվարի 3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№</w:t>
      </w:r>
      <w:r>
        <w:rPr>
          <w:rFonts w:cs="Sylfaen" w:ascii="GHEA Grapalat" w:hAnsi="GHEA Grapalat"/>
          <w:sz w:val="24"/>
          <w:lang w:val="af-ZA"/>
        </w:rPr>
        <w:t xml:space="preserve">8Ա որոշմամբ համաձայնեցված գրավի պայմանագրի լրացուցիչ համաձայնագրին, «Հայաստանի էլեկտրական ցանցեր» փակ բաժնետիրական ընկերության ներկայացրած բանկային երաշխիքին ու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7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lang w:val="af-ZA"/>
        </w:rPr>
        <w:t>340Ա որոշման 1-ին կետի գ) ենթակետ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«Հայաստանի էլեկտրական ցանցեր» փակ բաժնետիրական ընկերության հատուկ, տարանցիկ և ընթացիկ հաշիվ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№683Ա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7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«Հայաստանի Հանրապետության բնական մենաշնորհների կարգավորման հանձնաժողովի 2003 թվականի հոկտեմբերի 17-ի «Հայաստանի էլեկտրական ցանցեր» փակ բաժնետիրական ընկերության հատուկ, տարանցիկ և ընթացիկ հաշիվ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№67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 կատարելու և </w:t>
      </w:r>
      <w:r>
        <w:rPr>
          <w:rFonts w:cs="Sylfaen" w:ascii="GHEA Grapalat" w:hAnsi="GHEA Grapalat"/>
          <w:sz w:val="24"/>
          <w:lang w:val="af-ZA"/>
        </w:rPr>
        <w:t xml:space="preserve">«Հայաստանի էլեկտրական ցանցեր» փակ բաժնետիրական ընկերության կողմից ներկայացված տարանցիկ հաշվի սպասարկման պայմանագրին համաձայնություն տալու մասին»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lang w:val="af-ZA"/>
        </w:rPr>
        <w:t>76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7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lang w:val="af-ZA"/>
        </w:rPr>
        <w:t>212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7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lang w:val="af-ZA"/>
        </w:rPr>
        <w:t>103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դեկտեմբերի 15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7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 և փոփոխություն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lang w:val="af-ZA"/>
        </w:rPr>
        <w:t>322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ոյեմբերի 2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բնական մենաշնորհների կարգավորման հանձնաժողովի 2003 թվականի հոկտեմբերի 17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7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ներ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487</w:t>
      </w:r>
      <w:r>
        <w:rPr>
          <w:rFonts w:cs="Sylfaen" w:ascii="GHEA Grapalat" w:hAnsi="GHEA Grapalat"/>
          <w:sz w:val="24"/>
          <w:lang w:val="af-ZA"/>
        </w:rPr>
        <w:t>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պրիլի 22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lang w:val="af-ZA"/>
        </w:rPr>
        <w:t xml:space="preserve"> «Հայաստանի էլեկտրական ցանցեր» փակ բաժնետիրական ընկերության ներկայացրած տարանցիկ հաշվի սպասարկման պայմանագրերին համաձայնություն տալու և Հայաստանի Հանրապետության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lang w:val="af-ZA"/>
        </w:rPr>
        <w:t xml:space="preserve"> 2008 թվականի դեկտեմբերի 10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83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ներ և փոփոխություն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175</w:t>
      </w:r>
      <w:r>
        <w:rPr>
          <w:rFonts w:cs="Sylfaen" w:ascii="GHEA Grapalat" w:hAnsi="GHEA Grapalat"/>
          <w:sz w:val="24"/>
          <w:lang w:val="af-ZA"/>
        </w:rPr>
        <w:t>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9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ոկտեմբերի 21-ի </w:t>
      </w:r>
      <w:r>
        <w:rPr>
          <w:rFonts w:cs="Sylfaen" w:ascii="GHEA Grapalat" w:hAnsi="GHEA Grapalat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համաձայնություն տալու և Հայաստանի Հանրապետության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lang w:val="af-ZA"/>
        </w:rPr>
        <w:t xml:space="preserve"> 2008 թվականի դեկտեմբերի 10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83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ներ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657</w:t>
      </w:r>
      <w:r>
        <w:rPr>
          <w:rFonts w:cs="Sylfaen" w:ascii="GHEA Grapalat" w:hAnsi="GHEA Grapalat"/>
          <w:sz w:val="24"/>
          <w:lang w:val="af-ZA"/>
        </w:rPr>
        <w:t>Ա որոշումը,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  <w:tab w:val="left" w:pos="9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0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պրիլի 7-ի </w:t>
      </w:r>
      <w:r>
        <w:rPr>
          <w:rFonts w:cs="Sylfaen" w:ascii="GHEA Grapalat" w:hAnsi="GHEA Grapalat"/>
          <w:sz w:val="24"/>
          <w:lang w:val="af-ZA"/>
        </w:rPr>
        <w:t xml:space="preserve">«Հայաստանի էլեկտրական ցանցեր» փակ բաժնետիրական ընկերության ներկայացրած տարանցիկ հաշվի սպասարկման պայմանագրին ու բանկային երաշխիքին համաձայնություն տալու և Հայաստանի Հանրապետության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lang w:val="af-ZA"/>
        </w:rPr>
        <w:t xml:space="preserve"> 2008 թվականի դեկտեմբերի 10-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№683Ա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լրացում կատարելու</w:t>
      </w:r>
      <w:r>
        <w:rPr>
          <w:rFonts w:cs="Sylfaen" w:ascii="GHEA Grapalat" w:hAnsi="GHEA Grapalat"/>
          <w:sz w:val="24"/>
          <w:lang w:val="af-ZA"/>
        </w:rPr>
        <w:t xml:space="preserve"> մասին» </w:t>
      </w:r>
      <w:r>
        <w:rPr>
          <w:rFonts w:cs="Sylfaen" w:ascii="GHEA Grapalat" w:hAnsi="GHEA Grapalat"/>
          <w:sz w:val="24"/>
          <w:szCs w:val="24"/>
          <w:lang w:val="af-ZA"/>
        </w:rPr>
        <w:t>№154</w:t>
      </w:r>
      <w:r>
        <w:rPr>
          <w:rFonts w:cs="Sylfaen" w:ascii="GHEA Grapalat" w:hAnsi="GHEA Grapalat"/>
          <w:sz w:val="24"/>
          <w:lang w:val="af-ZA"/>
        </w:rPr>
        <w:t>Ա որոշումը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 որոշումն ուժի մեջ է մտնում ստորագրման պահից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ՁՆԱԺՈՂՈՎԻ ՆԱԽԱԳԱՀԻ ՏԵՂԱԿԱԼ՝        Շ.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11 ապրիլի 2012թ.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ժամը 16</w:t>
      </w:r>
      <w:r>
        <w:rPr>
          <w:rFonts w:cs="Sylfaen" w:ascii="GHEA Grapalat" w:hAnsi="GHEA Grapalat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562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2:22:00Z</dcterms:created>
  <dc:creator>Sevak Babayan</dc:creator>
  <dc:description/>
  <cp:keywords/>
  <dc:language>en-US</dc:language>
  <cp:lastModifiedBy>Astghik Hakobjanyan</cp:lastModifiedBy>
  <cp:lastPrinted>2021-08-25T10:58:00Z</cp:lastPrinted>
  <dcterms:modified xsi:type="dcterms:W3CDTF">2021-08-25T06:58:00Z</dcterms:modified>
  <cp:revision>215</cp:revision>
  <dc:subject/>
  <dc:title> </dc:title>
</cp:coreProperties>
</file>