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101238" r:id="rId2"/>
        </w:object>
        <w:t>600.0161.11.05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 Ր Ո Շ ՈՒ Մ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1 մայիսի 2012 թվականի №161Ա</w:t>
        <w:br/>
        <w:t>ք. Երևան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10"/>
          <w:lang w:val="af-ZA"/>
        </w:rPr>
      </w:pPr>
      <w:r>
        <w:rPr>
          <w:rFonts w:cs="GHEA Grapalat" w:ascii="GHEA Grapalat" w:hAnsi="GHEA Grapalat"/>
          <w:sz w:val="24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ՓԱԿ ԲԱԺՆԵՏԻՐԱԿԱՆ ԸՆԿԵՐՈՒԹՅԱՆԸ ՏՐԱՄԱԴՐՎԱԾ ՄԻ ՇԱՐՔ ԹՈՒՅԼՏՎՈՒԹՅՈՒՆՆԵՐԻ ԳՈՐԾՈՂՈՒԹՅԱՆ ԺԱՄԿԵՏՆԵՐԸ ԵՐԿԱՐԱՁԳԵԼՈՒ ԵՎ ՀԱՅԱՍՏԱՆԻ ՀԱՆՐԱՊԵՏՈՒԹՅԱՆ ՀԱՆՐԱՅԻՆ ԾԱՌԱՅՈՒԹՅՈՒՆՆԵՐԸ ԿԱՐԳԱՎՈՐՈՂ ՀԱՆՁՆԱԺՈՂՈՎԻ 2007 ԹՎԱԿԱՆԻ ԱՊՐԻԼԻ 20-Ի №187Ա, ՀՈԿՏԵՄԲԵՐԻ 1-Ի №391Ա, 2011 ԹՎԱԿԱՆԻ ԱՊՐԻԼԻ 27-Ի №207Ա ՈՐՈՇՈՒՄՆԵՐԻ ՄԵՋ ՓՈՓՈԽՈՒԹՅՈՒՆՆԵՐ ԿԱՏԱՐԵԼՈՒ ՄԱՍԻՆ</w:t>
      </w:r>
      <w:r>
        <w:rPr>
          <w:rFonts w:cs="GHEA Grapalat" w:ascii="GHEA Grapalat" w:hAnsi="GHEA Grapalat"/>
          <w:b w:val="false"/>
          <w:bCs w:val="false"/>
          <w:sz w:val="24"/>
          <w:lang w:val="af-ZA"/>
        </w:rPr>
        <w:t xml:space="preserve">     </w:t>
      </w:r>
    </w:p>
    <w:p>
      <w:pPr>
        <w:pStyle w:val="Data"/>
        <w:jc w:val="left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1 թվականի ապրիլի 13-ի «Ռադիոհաճախա</w:t>
        <w:softHyphen/>
        <w:t>կանություն</w:t>
        <w:softHyphen/>
        <w:t xml:space="preserve">ների օգտագործման թույլտվությունների տրամադրման կարգը հաստատելու մասին» №169Ն որոշումը և հաշվի առնելով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2012 թվականի ապրիլի 13-ի №090/12-Ս11 գրությունը</w:t>
      </w:r>
      <w:r>
        <w:rPr>
          <w:rFonts w:cs="GHEA Grapalat" w:ascii="GHEA Grapalat" w:hAnsi="GHEA Grapalat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2012 թվականի հունիսի 25-ից տասը տարով երկարաձգ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տրամադրված ռադիոէլեկտրոնային միջոցների տեղադրման համար ռադիոհաճախությունների հատկացման սույն կետում նշված թույլտվությունների գործողության ժամկետը.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2005 թվականի մայիսի 11-ի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01/1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2/1,</w:t>
      </w:r>
      <w:r>
        <w:rPr>
          <w:rFonts w:cs="GHEA Grapalat" w:ascii="GHEA Grapalat" w:hAnsi="GHEA Grapalat"/>
          <w:lang w:val="af-ZA"/>
        </w:rPr>
        <w:t xml:space="preserve"> </w:t>
        <w:br/>
        <w:t>№</w:t>
      </w:r>
      <w:r>
        <w:rPr>
          <w:rFonts w:cs="GHEA Grapalat" w:ascii="GHEA Grapalat" w:hAnsi="GHEA Grapalat"/>
          <w:lang w:val="af-ZA" w:eastAsia="en-US"/>
        </w:rPr>
        <w:t>ՌՌԳ/ԱՏ-003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04/1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ՌՌԳ/ԱՏ-005/1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6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07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08/1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9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10/1,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2005 թվականի հունիսի 30-ի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13/1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2005 թվականի սեպտեմբերի 1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ՌՌԳ/ԱՏ-014/1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17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18/1, 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19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20/1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2005 թվականի նոյեմբերի 22-ի №ՌՌԳ/ԱՏ-022/1, №ՌՌԳ/ԱՏ-025/1, №ՌՌԳ/ԱՏ-026/1, №ՌՌԳ/ԱՏ-027/1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>
          <w:rFonts w:ascii="GHEA Grapalat" w:hAnsi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ՌՌԳ/ԱՏ-029/1, №ՌՌԳ/ԱՏ-031/1, №ՌՌԳ/ԱՏ-032/1, №ՌՌԳ/ԱՏ-033/1, №ՌՌԳ/ԱՏ-035/1, №ՌՌԳ/ԱՏ-036/1, №ՌՌԳ/ԱՏ-037/1, №ՌՌԳ/ԱՏ-038/1, №ՌՌԳ/ԱՏ-039/1, №ՌՌԳ/ԱՏ-040/1, №ՌՌԳ/ԱՏ-041/1, №ՌՌԳ/ԱՏ-042/1, №ՌՌԳ/ԱՏ-043/1, №ՌՌԳ/ԱՏ-044/1, №ՌՌԳ/ԱՏ-045/1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2013 թվականի մարտի 3-ից տասը տարով երկարաձգել </w:t>
      </w:r>
      <w:r>
        <w:rPr>
          <w:rFonts w:cs="GHEA Grapalat" w:ascii="GHEA Grapalat" w:hAnsi="GHEA Grapalat"/>
          <w:lang w:val="af-ZA" w:eastAsia="en-US"/>
        </w:rPr>
        <w:t>«ԱրմենՏել» փակ բաժնետիրական ընկերությանը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`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2006 թվականի սեպտեմբերի 15-ի «ԱրմենՏել» փակ բաժնետիրական ընկերությանը ռադիոհաճա</w:t>
        <w:softHyphen/>
        <w:t>խա</w:t>
        <w:softHyphen/>
        <w:t>կա</w:t>
        <w:softHyphen/>
        <w:t>նությունների օգտագործման թույլտվու</w:t>
        <w:softHyphen/>
        <w:t>թյուն տրամադրելու մասին» №202Ա որոշմամբ տրամադրված ռադիոհաճա</w:t>
        <w:softHyphen/>
        <w:t>խա</w:t>
        <w:softHyphen/>
        <w:t>կանությունների օգտագործման №0019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2007 թվականի ապրիլի 20-ի «ԱրմենՏել» փակ բաժնետիրական ընկերու</w:t>
        <w:softHyphen/>
        <w:t>թյանը ռադիոհաճախականությունների հատվածների օգտա</w:t>
        <w:softHyphen/>
        <w:softHyphen/>
        <w:t>գործման թույլտվություն տրամադրելու մասին» №187Ա որոշմամբ տրամադրված</w:t>
      </w:r>
      <w:r>
        <w:rPr>
          <w:rFonts w:cs="GHEA Grapalat" w:ascii="GHEA Grapalat" w:hAnsi="GHEA Grapalat"/>
          <w:color w:val="FF00FF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թյուն</w:t>
        <w:softHyphen/>
        <w:t xml:space="preserve">ների հատվածների օգտագործման №0124 </w:t>
      </w:r>
      <w:r>
        <w:rPr>
          <w:rFonts w:cs="GHEA Grapalat" w:ascii="GHEA Grapalat" w:hAnsi="GHEA Grapalat"/>
          <w:lang w:val="af-ZA" w:eastAsia="en-US"/>
        </w:rPr>
        <w:t>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2007 թվականի օգոստոսի 17-ի «ԱրմենՏել» փակ բաժնետիրական ընկերու</w:t>
        <w:softHyphen/>
        <w:t>թյանը ռադիոհաճախականությունների հատվածների օգտա</w:t>
        <w:softHyphen/>
        <w:softHyphen/>
        <w:t>գործման թույլտվություն տրամադրելու մասին» №330Ա որոշմամբ տրամադրված ռադիո</w:t>
        <w:softHyphen/>
        <w:softHyphen/>
        <w:t>հաճա</w:t>
        <w:softHyphen/>
        <w:t>խականությունների հատվածների օգտագործման №0163</w:t>
      </w:r>
      <w:r>
        <w:rPr>
          <w:rFonts w:cs="GHEA Grapalat" w:ascii="GHEA Grapalat" w:hAnsi="GHEA Grapalat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07 թվականի հոկտեմբերի 1-ի «ԱրմենՏել» փակ բաժնետիրական ընկերությանը ռադիոհաճախականությունների հատվածների օգտա</w:t>
        <w:softHyphen/>
        <w:softHyphen/>
        <w:t>գործման թույլտվություն տրամադրելու մասին» №391Ա որոշմամբ տրամադրված</w:t>
      </w:r>
      <w:r>
        <w:rPr>
          <w:rFonts w:cs="GHEA Grapalat" w:ascii="GHEA Grapalat" w:hAnsi="GHEA Grapalat"/>
          <w:color w:val="FF00FF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կանություն</w:t>
        <w:softHyphen/>
        <w:t xml:space="preserve">ների հատվածների օգտագործման №0177 </w:t>
      </w:r>
      <w:r>
        <w:rPr>
          <w:rFonts w:cs="GHEA Grapalat" w:ascii="GHEA Grapalat" w:hAnsi="GHEA Grapalat"/>
          <w:lang w:val="af-ZA" w:eastAsia="en-US"/>
        </w:rPr>
        <w:t>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07 թվականի դեկտեմբերի 14-ի «ԱրմենՏել» փակ բաժնետիրական ընկերությանը ռադիոհաճախականությունների հատվածների օգտա</w:t>
        <w:softHyphen/>
        <w:softHyphen/>
        <w:t>գործման թույլտվություն տրամադրելու մասին» №651Ա որոշմամբ տրամադրված ռադիո</w:t>
        <w:softHyphen/>
        <w:t>հաճա</w:t>
        <w:softHyphen/>
        <w:t>խականությունների հատվածների օգտագործման №0289</w:t>
      </w:r>
      <w:r>
        <w:rPr>
          <w:rFonts w:cs="GHEA Grapalat" w:ascii="GHEA Grapalat" w:hAnsi="GHEA Grapalat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09 թվականի նոյեմբերի 11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719Ա որոշմամբ տրամադրված ռադիո</w:t>
        <w:softHyphen/>
        <w:t>հաճա</w:t>
        <w:softHyphen/>
        <w:t>խականությունների հատվածների օգտագործման №0678</w:t>
      </w:r>
      <w:r>
        <w:rPr>
          <w:rFonts w:cs="GHEA Grapalat" w:ascii="GHEA Grapalat" w:hAnsi="GHEA Grapalat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2009 թվականի դեկտեմբերի 23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819Ա որոշմամբ տրամադրված ռադիո</w:t>
        <w:softHyphen/>
        <w:t>հաճա</w:t>
        <w:softHyphen/>
        <w:t>խականությունների հատվածների օգտագործման №0694</w:t>
      </w:r>
      <w:r>
        <w:rPr>
          <w:rFonts w:cs="GHEA Grapalat" w:ascii="GHEA Grapalat" w:hAnsi="GHEA Grapalat"/>
          <w:lang w:val="af-ZA" w:eastAsia="en-US"/>
        </w:rPr>
        <w:t xml:space="preserve"> թույլտվությունը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0 թվականի հոկտեմբերի 27-ի «ԱրմենՏել» փակ բաժնետիրական ընկերության ռադիոհաճախականությունների հատվածների օգտա</w:t>
        <w:softHyphen/>
        <w:t>գործման իրավունքը հաստատելու մասին» №563Ա որոշմամբ տրամադրված</w:t>
      </w:r>
      <w:r>
        <w:rPr>
          <w:rFonts w:cs="GHEA Grapalat" w:ascii="GHEA Grapalat" w:hAnsi="GHEA Grapalat"/>
          <w:color w:val="FF00FF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կանություն</w:t>
        <w:softHyphen/>
        <w:t xml:space="preserve">ների հատվածների օգտագործման №0855 </w:t>
      </w:r>
      <w:r>
        <w:rPr>
          <w:rFonts w:cs="GHEA Grapalat" w:ascii="GHEA Grapalat" w:hAnsi="GHEA Grapalat"/>
          <w:lang w:val="af-ZA" w:eastAsia="en-US"/>
        </w:rPr>
        <w:t>թույլտվությունը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0 թվականի հոկտեմբերի 27-ի «ԱրմենՏել» փակ բաժնետիրական ընկերությանը ռադիոհաճախականությունների օգտա</w:t>
        <w:softHyphen/>
        <w:t>գործման թույլտվու</w:t>
        <w:softHyphen/>
        <w:t>թյուն տրամադրելու մասին» №564Ա որոշմամբ տրամադրված ռադիո</w:t>
        <w:softHyphen/>
        <w:t>հաճա</w:t>
        <w:softHyphen/>
        <w:t>խականությունների հատվածների օգտագործման №0856</w:t>
      </w:r>
      <w:r>
        <w:rPr>
          <w:rFonts w:cs="GHEA Grapalat" w:ascii="GHEA Grapalat" w:hAnsi="GHEA Grapalat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1 թվականի ապրիլի 27-ի «ԱրմենՏել» փակ բաժնետիրական ընկերությանը ռադիոհաճախականությունների հատվածների օգտագործ</w:t>
        <w:softHyphen/>
        <w:t>ման թույլտվություն տրամադրելու մասին» №207Ա որոշմամբ տրամադրված</w:t>
      </w:r>
      <w:r>
        <w:rPr>
          <w:rFonts w:cs="GHEA Grapalat" w:ascii="GHEA Grapalat" w:hAnsi="GHEA Grapalat"/>
          <w:color w:val="FF00FF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</w:t>
        <w:softHyphen/>
        <w:t>խականություն</w:t>
        <w:softHyphen/>
        <w:t xml:space="preserve">ների հատվածների օգտագործման №0931 </w:t>
      </w:r>
      <w:r>
        <w:rPr>
          <w:rFonts w:cs="GHEA Grapalat" w:ascii="GHEA Grapalat" w:hAnsi="GHEA Grapalat"/>
          <w:lang w:val="af-ZA" w:eastAsia="en-US"/>
        </w:rPr>
        <w:t>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1 թվականի հունիսի 29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311Ա որոշմամբ տրամադրված ռադիո</w:t>
        <w:softHyphen/>
        <w:t>հաճա</w:t>
        <w:softHyphen/>
        <w:t>խականությունների հատվածների օգտագործման №0946</w:t>
      </w:r>
      <w:r>
        <w:rPr>
          <w:rFonts w:cs="GHEA Grapalat" w:ascii="GHEA Grapalat" w:hAnsi="GHEA Grapalat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2011 թվականի դեկտեմբերի 7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563Ա որոշմամբ տրամադրված ռադիո</w:t>
        <w:softHyphen/>
        <w:t>հաճա</w:t>
        <w:softHyphen/>
        <w:t>խականությունների հատվածների օգտագործման №0966 թույլտվությունը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3 թվականի մարտի 3-ից տասը տարով երկարաձգել «Հեռահաղորդակցության հանրապետական կենտրոն» պետական փակ բաժնետիրական ընկերության կողմից «ԱրմենՏել»</w:t>
      </w:r>
      <w:r>
        <w:rPr>
          <w:rFonts w:cs="GHEA Grapalat" w:ascii="GHEA Grapalat" w:hAnsi="GHEA Grapalat"/>
          <w:bCs/>
          <w:lang w:val="af-ZA"/>
        </w:rPr>
        <w:t xml:space="preserve"> փակ բաժնետիրական ընկերությանը տր</w:t>
      </w:r>
      <w:r>
        <w:rPr>
          <w:rFonts w:cs="GHEA Grapalat" w:ascii="GHEA Grapalat" w:hAnsi="GHEA Grapalat"/>
          <w:lang w:val="af-ZA"/>
        </w:rPr>
        <w:t>ամադրված և Հայաստանի Հանրապետության հանրային ծառայությունները կարգավորող հանձնաժողովի 2007 թվականի հունվարի 19</w:t>
      </w:r>
      <w:r>
        <w:rPr>
          <w:rFonts w:cs="GHEA Grapalat" w:ascii="GHEA Grapalat" w:hAnsi="GHEA Grapalat"/>
          <w:bCs/>
          <w:lang w:val="af-ZA"/>
        </w:rPr>
        <w:t xml:space="preserve">-ի «ԱրմենՏել» փակ բաժնետիրական ընկերությանը տրամադրված թույլտվությունների գործողության ժամկետը երկարաձգելու մասին» </w:t>
      </w: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bCs/>
          <w:lang w:val="af-ZA"/>
        </w:rPr>
        <w:t xml:space="preserve">8Ա որոշմամբ երկարաձգված և նոր խմբագրությամբ շարադրված </w:t>
      </w: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bCs/>
          <w:lang w:val="af-ZA"/>
        </w:rPr>
        <w:t>0054 թույլտվությունը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ւժը կորցրած ճանաչել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188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480"/>
        <w:jc w:val="both"/>
        <w:rPr/>
      </w:pPr>
      <w:r>
        <w:rPr>
          <w:rFonts w:cs="GHEA Grapalat" w:ascii="GHEA Grapalat" w:hAnsi="GHEA Grapalat"/>
          <w:lang w:val="af-ZA" w:eastAsia="en-US"/>
        </w:rPr>
        <w:t>«ԱրմենՏել» փակ բաժնետիրական ընկերությանը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0"/>
        <w:jc w:val="both"/>
        <w:rPr/>
      </w:pPr>
      <w:r>
        <w:rPr>
          <w:rFonts w:cs="GHEA Grapalat" w:ascii="GHEA Grapalat" w:hAnsi="GHEA Grapalat"/>
          <w:lang w:val="af-ZA"/>
        </w:rPr>
        <w:t>ա. 2007 թվականի ապրիլի 20-ի «ԱրմենՏել» փակ բաժնետիրական ընկերությանը ռադիոհաճախականությունների հատվածների օգտագործման թույլտվություն տրամադրելու մասին» №187Ա որոշմամբ տրամադրված №0124 թույլտվու</w:t>
        <w:softHyphen/>
        <w:t>թյան պայմանների 3.1 կետի 4-րդ և 9-րդ ենթակետեր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0"/>
        <w:jc w:val="both"/>
        <w:rPr/>
      </w:pPr>
      <w:r>
        <w:rPr>
          <w:rFonts w:cs="GHEA Grapalat" w:ascii="GHEA Grapalat" w:hAnsi="GHEA Grapalat"/>
          <w:lang w:val="af-ZA"/>
        </w:rPr>
        <w:t>բ. 2007 թվականի հոկտեմբերի 1-ի «ԱրմենՏել» փակ բաժնետիրական ընկերությանը ռադիոհաճախականությունների հատվածների օգտագործման թույլտվություն տրամադրելու մասին» №391Ա որոշմամբ տրամադրված №0177 թույլտվու</w:t>
        <w:softHyphen/>
        <w:softHyphen/>
        <w:softHyphen/>
        <w:t>թյան պայմանների 3.1 կետի 4-րդ և 9-րդ ենթակետեր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. 2011 թվականի ապրիլի 27-ի «ԱրմենՏել» փակ բաժնետիրական ընկերությանը ռադիոհաճախականությունների հատվածների օգտագործման թույլտվություն տրամադրելու մասին» №207Ա որոշմամբ տրամադրված №0931 թույլտվության պայմանների 4-րդ կետի 8-րդ ենթակետը,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>«ԱրմենՏել» համատեղ ձեռնարկություն» փակ բաժնետիրական ընկերությանը «Հեռահաղորդակցության հանրապետական կենտրոն» փակ բաժնետիրական ընկերության կողմից տրամադրված ռադիոռելեային կապի գծերի շահագործման սույն ենթակետում նշված թույլտվություններ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>ա. 2005 թվականի հունիսի 16-ի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0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02,</w:t>
        <w:br/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4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05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06, ՌՌԳ/ԱՏ-007,</w:t>
        <w:br/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8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10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>բ. 2005 թվականի հունիսի 30-ի  №ՌՌԳ/ԱՏ-013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>գ. 2005 թվականի օգոստոսի 11-ի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03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9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դ. 2005 սեպտեմբերի 1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ՌՌԳ/ԱՏ-014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17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18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ՌՌԳ/ԱՏ-019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20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ե. 2005 դեկտեմբերի 7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 xml:space="preserve">ՌՌԳ/ԱՏ-022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25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>ՌՌԳ/ԱՏ-02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GHEA Grapalat" w:ascii="GHEA Grapalat" w:hAnsi="GHEA Grapalat"/>
          <w:lang w:val="af-ZA"/>
        </w:rPr>
        <w:t>զ. №</w:t>
      </w:r>
      <w:r>
        <w:rPr>
          <w:rFonts w:cs="GHEA Grapalat" w:ascii="GHEA Grapalat" w:hAnsi="GHEA Grapalat"/>
          <w:lang w:val="af-ZA" w:eastAsia="en-US"/>
        </w:rPr>
        <w:t>ՌՌԳ/ԱՏ-027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29, №ՌՌԳ/ԱՏ-031, №ՌՌԳ/ԱՏ-032, </w:t>
        <w:br/>
        <w:t xml:space="preserve">№ՌՌԳ/ԱՏ-033, №ՌՌԳ/ԱՏ-035, №ՌՌԳ/ԱՏ-036, №ՌՌԳ/ԱՏ-037, </w:t>
        <w:br/>
        <w:t xml:space="preserve">№ՌՌԳ/ԱՏ-038, №ՌՌԳ/ԱՏ-039, №ՌՌԳ/ԱՏ-040, №ՌՌԳ/ԱՏ-041, </w:t>
        <w:br/>
        <w:t>№ՌՌԳ/ԱՏ-042, №ՌՌԳ/ԱՏ-043, №ՌՌԳ/ԱՏ-044, №ՌՌԳ/ԱՏ-045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ՀԱՆՁՆԱԺՈՂՈՎԻ ՆԱԽԱԳԱՀ՝              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11 մայիսի 2012 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4" w:right="849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stghik Hakobjanyan</cp:lastModifiedBy>
  <cp:lastPrinted>2021-08-26T17:00:00Z</cp:lastPrinted>
  <dcterms:modified xsi:type="dcterms:W3CDTF">2021-08-26T13:01:00Z</dcterms:modified>
  <cp:revision>272</cp:revision>
  <dc:subject/>
  <dc:title> </dc:title>
</cp:coreProperties>
</file>