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15.27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15.27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073689059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>27 հունվարի 2004</w:t>
      </w:r>
      <w:r>
        <w:rPr>
          <w:rFonts w:cs="Calibri" w:ascii="Calibri" w:hAnsi="Calibri"/>
          <w:sz w:val="24"/>
          <w:lang w:val="en-US"/>
        </w:rPr>
        <w:t> </w:t>
      </w:r>
      <w:r>
        <w:rPr>
          <w:rFonts w:cs="GHEA Grapalat" w:ascii="GHEA Grapalat" w:hAnsi="GHEA Grapalat"/>
          <w:sz w:val="24"/>
          <w:lang w:val="en-US"/>
        </w:rPr>
        <w:t>թվականի № 15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lang w:val="en-US"/>
        </w:rPr>
        <w:t>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Cambria Math" w:ascii="GHEA Grapalat" w:hAnsi="GHEA Grapalat"/>
          <w:b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/>
          <w:lang w:val="en-GB"/>
        </w:rPr>
        <w:t>ՀԱՅ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ԱՏՈՄ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ԷԼԵԿՏՐԱԿԱՅԱ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ՓԱ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ԲԱԺՆԵՏԻՐԱԿԱՆ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lang w:val="en-GB"/>
        </w:rPr>
        <w:t>ԸՆԿԵ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ՍԱԿԱԳ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ՍԱՀՄԱ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kern w:val="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ել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ներգետիկ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 Հայաստանի Հանրապետության օրենքի 17-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րդ հոդվածի 1-ին մասի ա) կետը, 21-րդ, 22-րդ հոդվածները և 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յաստա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րապետության էներգետիկայի կարգավորող հանձնաժողովի 2003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վականի հունվարի 13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-ի </w:t>
      </w:r>
      <w:r>
        <w:rPr>
          <w:rFonts w:cs="Cambria Math" w:ascii="GHEA Grapalat" w:hAnsi="GHEA Grapalat"/>
          <w:b/>
          <w:kern w:val="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Cambria Math" w:ascii="GHEA Grapalat" w:hAnsi="GHEA Grapalat"/>
          <w:b/>
          <w:kern w:val="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Ն որոշում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ո ր ո շ ու 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kern w:val="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ահմա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af-ZA"/>
        </w:rPr>
        <w:t>Հայկական ատոմային էլեկտրակա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փակ բաժնետիրական ընկերության համար երկդրույք սակագնային համակարգում՝</w:t>
      </w:r>
    </w:p>
    <w:p>
      <w:pPr>
        <w:pStyle w:val="TextBody"/>
        <w:spacing w:before="0" w:after="0"/>
        <w:ind w:left="144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/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ռաքվող էլեկտրաէներգիայի դրույքը՝ 3,056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/կՎտժ՝ առանց ավելացված արժեքի հարկի և 3,66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/կՎտժ՝ ներառյալ ավելացված արժեքի հարկը,</w:t>
      </w:r>
    </w:p>
    <w:p>
      <w:pPr>
        <w:pStyle w:val="TextBody"/>
        <w:spacing w:before="0" w:after="0"/>
        <w:ind w:left="144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/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զորության ամսական վճարը՝ 624,4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մլն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՝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ռանց ավելացված արժեքի հարկի և 749,32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մլն դրամ՝ ներառյալ ավելացված արժեքի հարկը։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Հայաստանի Հանրապետության էներգետիկայի կարգավորող հանձնաժողովի 2002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լիսի 31-ի </w:t>
      </w:r>
      <w:r>
        <w:rPr>
          <w:rFonts w:cs="Cambria Math" w:ascii="GHEA Grapalat" w:hAnsi="GHEA Grapalat"/>
          <w:b/>
          <w:kern w:val="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Էլեկտրաէներ-գետիկայի ոլորտի սակագ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53Ա որոշման 1-ին կետի 1</w:t>
      </w:r>
      <w:r>
        <w:rPr>
          <w:rFonts w:cs="Cambria Math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 ենթակետը։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04 թվականի մարտի 1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ՆՁՆԱԺՈՂՈՎԻՆԱԽԱԳԱՀ՝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af-ZA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lang w:val="af-ZA" w:eastAsia="en-US"/>
        </w:rPr>
        <w:t>Ռ.ՆԱԶԱՐՅԱՆ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27 հունվարի 2004թ</w:t>
      </w:r>
      <w:r>
        <w:rPr>
          <w:rFonts w:cs="Cambria Math" w:ascii="GHEA Grapalat" w:hAnsi="GHEA Grapalat"/>
          <w:sz w:val="22"/>
          <w:lang w:val="af-ZA"/>
        </w:rPr>
        <w:t>.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Cambria Math"/>
          <w:sz w:val="22"/>
          <w:lang w:val="af-ZA"/>
        </w:rPr>
      </w:pPr>
      <w:r>
        <w:rPr>
          <w:rFonts w:cs="Cambria Math" w:ascii="GHEA Grapalat" w:hAnsi="GHEA Grapalat"/>
          <w:sz w:val="22"/>
          <w:lang w:val="af-ZA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12:00Z</dcterms:created>
  <dc:creator>Project Implementation Unit</dc:creator>
  <dc:description/>
  <cp:keywords/>
  <dc:language>en-US</dc:language>
  <cp:lastModifiedBy>Astghik Hakobjanyan</cp:lastModifiedBy>
  <cp:lastPrinted>2021-06-04T16:28:00Z</cp:lastPrinted>
  <dcterms:modified xsi:type="dcterms:W3CDTF">2021-06-04T12:28:00Z</dcterms:modified>
  <cp:revision>20</cp:revision>
  <dc:subject/>
  <dc:title>ЬіЛі·ЗН</dc:title>
</cp:coreProperties>
</file>