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bookmarkStart w:id="0" w:name="_985612151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1367360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-35242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af-ZA"/>
                              </w:rPr>
                              <w:t>12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af-ZA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af-ZA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.7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af-ZA"/>
                        </w:rPr>
                        <w:t>12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af-ZA"/>
                        </w:rPr>
                        <w:t>1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af-ZA"/>
                        </w:rPr>
                        <w:t>9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835</wp:posOffset>
                </wp:positionV>
                <wp:extent cx="6162040" cy="102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GHEA Grapalat" w:cs="GHEA Grapala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80.5pt;mso-wrap-distance-left:9.05pt;mso-wrap-distance-right:9.05pt;mso-wrap-distance-top:0pt;mso-wrap-distance-bottom:0pt;margin-top:6.0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GHEA Grapalat" w:cs="GHEA Grapalat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6 սեպտեմբերի 2005 թվականի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6Ն</w:t>
      </w:r>
    </w:p>
    <w:p>
      <w:pPr>
        <w:pStyle w:val="Style1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Երևան</w:t>
      </w:r>
    </w:p>
    <w:p>
      <w:pPr>
        <w:pStyle w:val="Style1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1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BodyText3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ՅԱՍՏԱՆԻ ՀԱՆՐԱՊԵՏՈՒԹՅԱՆ ԷՆԵՐԳԵՏԻԿԱՅԻ ԿԱՐԳԱՎՈՐՈՂ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ՆՁՆԱԺՈՂՈՎԻ 2003 ԹՎԱԿԱՆԻ ՀՈՒՆՎԱՐԻ 13-Ի № 1Ն ՈՐՈՇՄԱՆ ՄԵ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ՓՈՓՈԽՈՒԹՅՈՒՆՆԵՐ ԿԱՏ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</w:t>
      </w:r>
      <w:r>
        <w:rPr>
          <w:rFonts w:cs="GHEA Grapalat" w:ascii="GHEA Grapalat" w:hAnsi="GHEA Grapalat"/>
          <w:lang w:val="af-ZA"/>
        </w:rPr>
        <w:t xml:space="preserve">Հիմք ընդունելով «Էներգետիկայի մասին» Հայաստանի Հանրապետության օրենքի 22-րդ հոդվածի 1-ին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 էներգետիկայի կարգավորող հանձնաժողովի 2003 թվականի հունվարի 13-ի «Հայաստանի Հանրապետության էներգետիկայի բնագավառում սակագների սահմանման ու վերանայման կարգը հաստատելու մասին»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1Ն որոշմամբ հաստատված «Հայաստանի Հանրապետության էներգետիկայի բնագավառում սակագների սահմանման ու վերանայման կարգի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/>
        </w:rPr>
        <w:t>ա)  «Փոխադրվող բնական գազի հաշվեկշիռը կանխատեսվող տարվա համար»  № 4 hավելվածի 4-8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ձևը շարադրել նոր խմբագրությամբ` համաձայն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1 հավելվածի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/>
        </w:rPr>
        <w:t>բ) «Բաշխվող բնական գազի հաշվեկշիռը կանխատեսվող տարվա համար»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4 hավելվածի 4-9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ձևը շարադրել նոր խմբագրությամբ` համաձայն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2 հավելվածի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/>
        </w:rPr>
        <w:t>գ) «Բնական գազի ներկրման ծառայության սակագնի հաշվարկ»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5  hավելվածի 5-11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ձևը շարադրել նոր խմբագրությամբ` համաձայն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3 հավելվածի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/>
        </w:rPr>
        <w:t>դ) «Բնական գազի փոխադրման ծառայության սակագնի հաշվարկ»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5  hավելվածի 5-12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ձևը շարադրել նոր խմբագրությամբ` համաձայն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4 հավելվածի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/>
        </w:rPr>
        <w:t>ե) «Բնական գազի բաշխման ծառայության սակագնի հաշվարկ»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5  hավելվածի 5-13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ձևը շարադրել նոր խմբագրությամբ` համաձայն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5 հավելվածի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զ) «Էներգետիկայի բնագավառում սակագների սահմանման և վերանայման  համար լիցենզավորված անձի կողմից հանձնաժողով ներկայացվող անհրաժեշտ փաստաթղթերի ցանկ» №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1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հավելվածի՝ 12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-րդ սյունակում «Բնական գազի ներկրման գործունեություն իրականացնող ընկերություններ» բառերը փոխարինել «Գազամատակարարման համակարգի օպերատորի ծառայություն մատուցող  ընկերություններ» բառերով,  22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-րդ կետում «Բնական գազի ներկրման ծառայության սակագնի հաշվարկ» բառերը փոխարինել «Գազամատակարարման համակարգի օպերատորի ծառայության մատուցման սակագնի հաշվարկ» բառերով, 23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-րդ կետում «Բնական գազի փոխադրման ծառայության սակագնի հաշվարկ» բառերը փոխարինել «Գազամատակարարման համակարգի փոխադրման գործունեության սակագնի հաշվարկ» բառերով, 24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-րդ կետի անվանման «Բնական գազի բաշխման ծառայության սակագնի հաշվարկ» բառերը փոխարինել «Գազամատակարարման համակարգի բաշխման գործունեության սակագնի հաշվարկ» բառերով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Սույն որոշումն ուժի մեջ է մտնում պաշտոնական հրապարակման օրվան հաջորդող տասներորդ օրը։ 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 xml:space="preserve">ԾԱՌԱՅՈՒԹՅՈՒՆՆԵՐԸ ԿԱՐԳԱՎՈՐՈ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 xml:space="preserve">ՀԱՆՁՆԱԺՈՂՈՎԻ ՆԱԽԱԳԱՀ՝                                 </w:t>
        <w:tab/>
        <w:t xml:space="preserve">    Ռ. ՆԱԶԱՐՅ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րև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16 սեպտեմբերի </w:t>
      </w:r>
      <w:r>
        <w:rPr>
          <w:rFonts w:cs="GHEA Grapalat" w:ascii="GHEA Grapalat" w:hAnsi="GHEA Grapalat"/>
          <w:sz w:val="20"/>
          <w:szCs w:val="20"/>
          <w:lang w:val="af-ZA"/>
        </w:rPr>
        <w:t>2005թ</w:t>
      </w:r>
      <w:r>
        <w:rPr>
          <w:rFonts w:cs="Cambria Math" w:ascii="Cambria Math" w:hAnsi="Cambria Math"/>
          <w:sz w:val="20"/>
          <w:szCs w:val="20"/>
          <w:lang w:val="af-ZA"/>
        </w:rPr>
        <w:t>․</w:t>
      </w:r>
    </w:p>
    <w:sectPr>
      <w:type w:val="nextPage"/>
      <w:pgSz w:w="11906" w:h="16838"/>
      <w:pgMar w:left="1134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Times New Roman" w:hAnsi="ArTarumianTimes;Times New Roman" w:cs="ArTarumianTimes;Times New Roman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TarumianTimes;Times New Roman" w:hAnsi="ArTarumianTimes;Times New Roman" w:cs="ArTarumian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;Times New Roman" w:hAnsi="ArTarumianTimes;Times New Roman" w:cs="ArTarumianTimes;Times New Roman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53:00Z</dcterms:created>
  <dc:creator>Vardanyan Artur</dc:creator>
  <dc:description/>
  <cp:keywords/>
  <dc:language>en-US</dc:language>
  <cp:lastModifiedBy>Hayk Amroyan</cp:lastModifiedBy>
  <cp:lastPrinted>2005-06-06T18:47:00Z</cp:lastPrinted>
  <dcterms:modified xsi:type="dcterms:W3CDTF">2021-09-06T08:07:00Z</dcterms:modified>
  <cp:revision>49</cp:revision>
  <dc:subject/>
  <dc:title>600</dc:title>
</cp:coreProperties>
</file>