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493006" r:id="rId2"/>
        </w:object>
      </w:r>
      <w:r>
        <w:rPr>
          <w:rFonts w:cs="Sylfaen" w:ascii="GHEA Grapalat" w:hAnsi="GHEA Grapalat"/>
          <w:sz w:val="28"/>
          <w:szCs w:val="28"/>
        </w:rPr>
        <w:t>600.0038.20.02.13</w:t>
      </w:r>
    </w:p>
    <w:p>
      <w:pPr>
        <w:pStyle w:val="Voroshum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0 փետրվարի 2013 թվականի № 38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ԸՆԿԵՐՈՒԹՅԱՆ ԿՈՂՄԻՑ ՆԵՐԿԱՅԱՑՎԱԾ ՀԱՏՈՒԿ ՀԱՇՎԻ ՎԱՐՄԱՆ ՄԱՍԻՆ ՊԱՅՄԱՆԱԳՐԻՆ, ԳՐԱՎԻ ՊԱՅՄԱՆԱԳՐԻՆ ԵՎ ԳՐԱՎԻ ՊԱՅՄԱՆԱԳՐԵՐԻ ԼՐԱՑՈՒՑԻՉ ՀԱՄԱՁԱՅՆԱԳՐԵՐ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№111Ն որոշումը և «Հայաստանի էլեկտրական ցանցեր» փակ բաժնետիրական ընկերության 2013 թվականի փետրվարի 6-ի №04-ԵԲ-05/592 գրություն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ություն տալ 2013 թվականի փետրվարի 5-ին կնքված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99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փակ բաժնետիրական ընկերության հատուկ հաշվի վարման մասին NA-220/13 </w:t>
      </w:r>
      <w:r>
        <w:rPr>
          <w:rFonts w:cs="GHEA Grapalat" w:ascii="GHEA Grapalat" w:hAnsi="GHEA Grapalat"/>
          <w:sz w:val="24"/>
          <w:szCs w:val="24"/>
        </w:rPr>
        <w:t>պայմանագրին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99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րավի պայմանագրին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99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ոփոխություններ կատարելու մասին» N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 1-ին կետով </w:t>
      </w:r>
      <w:r>
        <w:rPr>
          <w:rFonts w:cs="GHEA Grapalat" w:ascii="GHEA Grapalat" w:hAnsi="GHEA Grapalat"/>
          <w:sz w:val="23"/>
          <w:szCs w:val="23"/>
          <w:lang w:val="af-ZA"/>
        </w:rPr>
        <w:t>համաձայնեցված գրավի պայմանագրի N3 և 2011 թվականի հոկտեմբերի 19-ի «Հայաստանի էլեկտրական ցանցեր» փակ բաժնետիրական 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երկայացրած հատուկ հաշվի վարման մասին ու գրավի պայմանագրերին համաձայնություն տալու և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8 թվականի դեկտեմբերի 10-ի №683Ա որոշման մեջ փոփոխություններ կատարելու մասին» N481Ա որոշման 1-ին կետով համաձայնեցված գրավի պայմանագրի №2 լրացուցիչ համաձայ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ի 2-րդ և 3-րդ ենթակետերով համաձայնեցված գրավի պայմանագրի և գրավի պայմանագրերի լրացուցիչ համաձայնագրերի նոտարական վավերացումից հետո 5-օրյա ժամկետում դրանց մեկական օրինակները ներկայացն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24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            </w:t>
      </w:r>
      <w:r>
        <w:rPr>
          <w:rFonts w:cs="Sylfaen" w:ascii="GHEA Grapalat" w:hAnsi="GHEA Grapalat"/>
          <w:b/>
          <w:sz w:val="24"/>
        </w:rPr>
        <w:t>ՀԱՆՁՆԱԺՈՂՈՎԻ ՆԱԽԱԳԱՀ՝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  <w:t>20 փետրվար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Sylfaen" w:ascii="GHEA Grapalat" w:hAnsi="GHEA Grapalat"/>
          <w:szCs w:val="18"/>
        </w:rPr>
        <w:t>ժամը 16</w:t>
      </w:r>
      <w:r>
        <w:rPr>
          <w:rFonts w:cs="Sylfaen" w:ascii="GHEA Grapalat" w:hAnsi="GHEA Grapalat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13-02-20T11:53:00Z</cp:lastPrinted>
  <dcterms:modified xsi:type="dcterms:W3CDTF">2021-09-30T08:21:00Z</dcterms:modified>
  <cp:revision>310</cp:revision>
  <dc:subject/>
  <dc:title> </dc:title>
</cp:coreProperties>
</file>