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815207" r:id="rId2"/>
        </w:object>
      </w:r>
      <w:r>
        <w:rPr>
          <w:rFonts w:cs="Sylfaen" w:ascii="GHEA Grapalat" w:hAnsi="GHEA Grapalat"/>
          <w:sz w:val="28"/>
          <w:szCs w:val="28"/>
        </w:rPr>
        <w:t>600.0259.11.07.12</w:t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1 հուլիսի 2012 թվականի N 259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ԷՆԵՐԳԵՏԻԿԱՅԻ ՀԱՆՁՆԱԺՈՂՈՎԻ 1999 ԹՎԱԿԱՆԻ ՀՈՒՆԻՍԻ 18-Ի N9 ՈՐՈՇՄԱՆ ՄԵՋ ՓՈՓՈԽՈՒԹՅՈՒՆ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tabs>
          <w:tab w:val="clear" w:pos="708"/>
          <w:tab w:val="left" w:pos="709" w:leader="none"/>
        </w:tabs>
        <w:rPr>
          <w:rFonts w:ascii="GHEA Grapalat" w:hAnsi="GHEA Grapalat" w:cs="GHEA Grapalat"/>
          <w:sz w:val="23"/>
          <w:szCs w:val="23"/>
        </w:rPr>
      </w:pPr>
      <w:r>
        <w:rPr>
          <w:rFonts w:cs="GHEA Grapalat" w:ascii="GHEA Grapalat" w:hAnsi="GHEA Grapalat"/>
          <w:sz w:val="23"/>
          <w:szCs w:val="23"/>
        </w:rPr>
        <w:t xml:space="preserve">Հիմք ընդունելով «Էներգետիկայի մասին» Հայաստանի Հանրապետության օրենքի   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  <w:sz w:val="23"/>
          <w:szCs w:val="23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0" w:leader="none"/>
          <w:tab w:val="left" w:pos="709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</w:rPr>
        <w:t>Հայաստան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>Հանրապետության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>էներգետիկայ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>հանձնաժողով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1999 թվականի հունիսի 18-ի N9 որոշման`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709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1-ին կետով «</w:t>
      </w:r>
      <w:r>
        <w:rPr>
          <w:rFonts w:cs="GHEA Grapalat" w:ascii="GHEA Grapalat" w:hAnsi="GHEA Grapalat"/>
          <w:sz w:val="23"/>
          <w:szCs w:val="23"/>
        </w:rPr>
        <w:t>Որոտան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>հիդրոէլեկտրակայաններ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>համալիր</w:t>
      </w:r>
      <w:r>
        <w:rPr>
          <w:rFonts w:cs="GHEA Grapalat" w:ascii="GHEA Grapalat" w:hAnsi="GHEA Grapalat"/>
          <w:sz w:val="23"/>
          <w:szCs w:val="23"/>
          <w:lang w:val="af-ZA"/>
        </w:rPr>
        <w:t>» փակ բաժնետիրական ընկերությանը տրամադրված` էլեկտրական էներգիայի (հզորության) արտադրության N0004 լիցենզիայի պայմաններում   (այսուհետ` N0004 լիցենզիայի պայմաններ) կատարել հետևյալ փոփոխությունները.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ա. N0004 լիցենզիայի պայմանների 6.9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«6.9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բ. ուժը կորցրած ճանաչել N0004 լիցենզիայի պայմանների 6.12 և 6.18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709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3-րդ կետով «</w:t>
      </w:r>
      <w:r>
        <w:rPr>
          <w:rFonts w:cs="GHEA Grapalat" w:ascii="GHEA Grapalat" w:hAnsi="GHEA Grapalat"/>
          <w:sz w:val="23"/>
          <w:szCs w:val="23"/>
        </w:rPr>
        <w:t>Բարձրավոլտ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>էլեկտրացանցեր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» փակ բաժնետիրական ընկերությանը տրամադրված` էլեկտրական էներգիայի հաղորդման N0006 լիցենզիայի պայմաններում (այսուհետ` N0006 լիցենզիայի պայմաններ) կատարել հետևյալ փոփոխությունները. 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ա. N0006 լիցենզիայի պայմանների 5.9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«5.9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709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բ. ուժը կորցրած ճանաչել N0006 լիցենզիայի պայմանների 5.12 և 5.19 կետերը:</w:t>
      </w:r>
    </w:p>
    <w:p>
      <w:pPr>
        <w:pStyle w:val="Sender"/>
        <w:tabs>
          <w:tab w:val="clear" w:pos="708"/>
          <w:tab w:val="left" w:pos="709" w:leader="none"/>
          <w:tab w:val="left" w:pos="84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Sender"/>
        <w:tabs>
          <w:tab w:val="clear" w:pos="708"/>
          <w:tab w:val="left" w:pos="709" w:leader="none"/>
          <w:tab w:val="left" w:pos="84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2.    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03-27T16:05:00Z</cp:lastPrinted>
  <dcterms:modified xsi:type="dcterms:W3CDTF">2021-09-30T08:11:00Z</dcterms:modified>
  <cp:revision>259</cp:revision>
  <dc:subject/>
  <dc:title> </dc:title>
</cp:coreProperties>
</file>