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382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2735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2.03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4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2.03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12 մարտի 2014 թվականի № 44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ԼԵՌ ԵՎ ՋՈՒՐ» ՍԱՀՄԱՆԱՓԱԿ ՊԱՏԱՍԽԱՆԱՏՎՈՒԹՅԱՄԲ ԸՆԿԵՐՈՒԹՅԱՆ «ԱՐՋՈՒՏ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exact" w:line="46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Լեռ և ջուր» սահմանափակ պատասխանատվությամբ ընկերության 2014 թվականի փետրվարի 20-ի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Լեռ և ջուր» սահմանափակ պատասխանատվությամբ ընկերության «Արջուտ» փոքր հիդրոէլեկտրակայանից առաքվող էլեկտրական էներգիայի սակագինը սահմանել 18.115 դրամ/կՎտժ` առանց ավելացված արժեքի հարկի և 21,738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1 թվականի նոյեմբերի 12-ի «Լեռ և ջուր» սահմանափակ պատասխանատվությամբ ընկերության «Արջուտ» փոքր հիդրոէլեկտրակայանից առաքվող էլեկտրական էներգիայի սակագնի սահմանման մասին» №5</w:t>
      </w:r>
      <w:r>
        <w:rPr>
          <w:rFonts w:cs="GHEA Grapalat" w:ascii="GHEA Grapalat" w:hAnsi="GHEA Grapalat"/>
          <w:sz w:val="24"/>
          <w:lang w:val="hy-AM"/>
        </w:rPr>
        <w:t>4</w:t>
      </w:r>
      <w:r>
        <w:rPr>
          <w:rFonts w:cs="GHEA Grapalat" w:ascii="GHEA Grapalat" w:hAnsi="GHEA Grapalat"/>
          <w:sz w:val="24"/>
          <w:lang w:val="af-ZA"/>
        </w:rPr>
        <w:t xml:space="preserve"> որոշում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4 թվականի ապրիլի 12-ից։ </w:t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ind w:firstLine="993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 ՆԱԽԱԳԱՀ`                                Ռ.ՆԱԶԱՐ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ind w:left="-142" w:hanging="0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en-US"/>
        </w:rPr>
        <w:t>12 մարտ</w:t>
      </w:r>
      <w:r>
        <w:rPr>
          <w:rFonts w:cs="GHEA Grapalat" w:ascii="GHEA Grapalat" w:hAnsi="GHEA Grapalat"/>
          <w:bCs/>
          <w:iCs/>
          <w:sz w:val="16"/>
          <w:szCs w:val="16"/>
        </w:rPr>
        <w:t>ի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2014թ.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3-12T10:02:00Z</cp:lastPrinted>
  <dcterms:modified xsi:type="dcterms:W3CDTF">2021-10-11T12:43:00Z</dcterms:modified>
  <cp:revision>325</cp:revision>
  <dc:subject/>
  <dc:title/>
</cp:coreProperties>
</file>