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eastAsia="Batang;바탕" w:cs="Sylfaen"/>
          <w:b/>
          <w:b/>
          <w:sz w:val="34"/>
          <w:lang w:val="en-US"/>
        </w:rPr>
      </w:pPr>
      <w:r>
        <w:rPr>
          <w:rFonts w:eastAsia="Batang;바탕" w:cs="Sylfaen" w:ascii="GHEA Grapalat" w:hAnsi="GHEA Grapalat"/>
          <w:b/>
          <w:sz w:val="34"/>
          <w:lang w:val="en-US"/>
        </w:rPr>
        <w:t>600.0031.10.03.06</w:t>
      </w:r>
    </w:p>
    <w:p>
      <w:pPr>
        <w:pStyle w:val="600"/>
        <w:rPr>
          <w:rFonts w:ascii="GHEA Grapalat" w:hAnsi="GHEA Grapalat" w:eastAsia="Batang;바탕" w:cs="Sylfaen"/>
          <w:b w:val="false"/>
          <w:b w:val="false"/>
          <w:sz w:val="34"/>
          <w:lang w:val="en-US" w:eastAsia="en-US"/>
        </w:rPr>
      </w:pPr>
      <w:r>
        <w:rPr>
          <w:rFonts w:eastAsia="Batang;바탕" w:cs="Sylfaen" w:ascii="GHEA Grapalat" w:hAnsi="GHEA Grapalat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65612" r:id="rId2"/>
        </w:objec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Data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0 մարտի 2006 թվականի №31Ա</w:t>
        <w:br/>
      </w:r>
      <w:r>
        <w:rPr>
          <w:rFonts w:cs="Sylfaen" w:ascii="GHEA Grapalat" w:hAnsi="GHEA Grapalat"/>
          <w:lang w:val="af-ZA"/>
        </w:rPr>
        <w:t>քաղ. Երևան</w:t>
      </w:r>
    </w:p>
    <w:p>
      <w:pPr>
        <w:pStyle w:val="Style12"/>
        <w:spacing w:before="24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ԳԱԶԱՄԱՏԱԿԱՐԱՐՄԱՆ ՀԱՄԱԿԱՐԳԻ ՕՊԵՐԱՏՈՐԻ ԾԱՌԱՅՈՒԹՅԱՆ ՄԱՏՈՒՑՄԱՆ </w:t>
      </w:r>
    </w:p>
    <w:p>
      <w:pPr>
        <w:pStyle w:val="Style12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ԵՎ ԲՆԱԿԱՆ ԳԱԶԻ ԲԱՇԽՄԱՆ ՍԱԿԱԳՆԵՐԻ ՍԱՀՄԱՆՄԱՆ ՄԱՍԻՆ </w:t>
      </w:r>
    </w:p>
    <w:p>
      <w:pPr>
        <w:pStyle w:val="Voroshmanbody"/>
        <w:spacing w:lineRule="exact" w:line="380" w:before="240" w:after="0"/>
        <w:rPr>
          <w:rFonts w:ascii="GHEA Grapalat" w:hAnsi="GHEA Grapalat" w:cs="Sylfaen"/>
        </w:rPr>
      </w:pPr>
      <w:r>
        <w:rPr>
          <w:rFonts w:cs="Sylfaen" w:ascii="GHEA Grapalat" w:hAnsi="GHEA Grapalat"/>
          <w:color w:val="000000"/>
        </w:rPr>
        <w:t xml:space="preserve">Հիմք ընդունելով «Էներգետիկայի մասին» Հայաստանի Հանրապետության օրենքի  17-րդ հոդվածի 1-ին մասի ա) կետը, 21-րդ, 22-րդ հոդվածներ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cs="Sylfaen" w:ascii="GHEA Grapalat" w:hAnsi="GHEA Grapalat"/>
        </w:rPr>
        <w:t>№</w:t>
      </w:r>
      <w:r>
        <w:rPr>
          <w:rFonts w:cs="Sylfaen" w:ascii="GHEA Grapalat" w:hAnsi="GHEA Grapalat"/>
          <w:color w:val="000000"/>
        </w:rPr>
        <w:t>1Ն որոշումը` Հայաստանի Հանրապետության հանրային ծառայությունները կարգավորող 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ահմանել «ՀայՌուսգազարդ» փակ բաժնետիրական ընկերության կողմից՝</w:t>
      </w:r>
    </w:p>
    <w:p>
      <w:pPr>
        <w:pStyle w:val="Voroshmanentaket"/>
        <w:spacing w:lineRule="exact" w:line="380"/>
        <w:ind w:left="1142" w:hanging="35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ազամատակարարման համակարգի օպերատորի ծառայության մատուցման սակագինը՝ 15.025 դրամ` առանց ավելացված արժեքի հարկի և 18.030 դրամ` ներառյալ ավելացված արժեքի հարկը, փոխադրված յուրաքանչյուր հազար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նորմալ խորանարդ մետր բնական գազի համար.</w:t>
      </w:r>
    </w:p>
    <w:p>
      <w:pPr>
        <w:pStyle w:val="Voroshmanentaket"/>
        <w:spacing w:lineRule="exact" w:line="380"/>
        <w:ind w:left="1142" w:hanging="35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) բաշխված յուրաքանչյուր հազար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նորմալ խորանարդ մետր բնական գազի բաշխման սակագինը` 4966.014 դրամ` առանց ավելացված արժեքի հարկի և 5959.217 դրամ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ւժը կորցրած ճանաչել Հայաստանի Հանրապետության բնական մենաշնորհների կարգավորման հանձնաժողովի 2004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 հունվարի 29-ի «ՀայՌուսգազարդ» փակ բաժնետիրական ընկերության կողմից մատուցվող գազամատակարարման համակարգի օպերատորի ծառայության սակագնի սահմանման մասին» №17Ա, «ՀայՌուսգազարդ» փակ բաժնետիրական ընկերության բնական գազի բաշխման գործունեության սակագնի սահմանման մասին» №18Ա և Հայաստանի Հանրապետության հանրային ծառայությունները կարգավորող հանձնաժողովի 2005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 հունիսի 28-ի «Հայաստանի Հանրապետության բնական մենաշնորհների կարգավորման հանձնաժողովի 2004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 հունվարի 29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-ի №17Ա որոշման մեջ փոփոխություն կատարելու մասին» №83Ա, «Հայաստանի Հանրապետության բնական մենաշնորհների կարգավորման հանձնաժողովի 2004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 հունվարի 29-ի №18Ա որոշման մեջ փոփոխություն կատարելու մասին» №84Ա որոշումներ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ումն ուժի մեջ է մտնում է 2006 թվականի ապրիլի 10-ից։</w:t>
      </w:r>
    </w:p>
    <w:p>
      <w:pPr>
        <w:pStyle w:val="Voroshumspisok"/>
        <w:spacing w:lineRule="exact" w:line="38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spisok"/>
        <w:spacing w:lineRule="exact" w:line="38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spisok"/>
        <w:spacing w:lineRule="exact" w:line="38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0 մարտի 2006թ.</w:t>
      </w:r>
    </w:p>
    <w:p>
      <w:pPr>
        <w:pStyle w:val="Ga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37:00Z</dcterms:created>
  <dc:creator>Anahit Babayan</dc:creator>
  <dc:description/>
  <cp:keywords/>
  <dc:language>en-US</dc:language>
  <cp:lastModifiedBy>Mesrop Gharibyan</cp:lastModifiedBy>
  <cp:lastPrinted>2006-03-04T15:35:00Z</cp:lastPrinted>
  <dcterms:modified xsi:type="dcterms:W3CDTF">2021-05-10T13:45:00Z</dcterms:modified>
  <cp:revision>19</cp:revision>
  <dc:subject/>
  <dc:title> </dc:title>
</cp:coreProperties>
</file>