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671472" r:id="rId2"/>
        </w:object>
      </w:r>
      <w:r>
        <w:rPr>
          <w:rFonts w:cs="GHEA Grapalat" w:ascii="GHEA Grapalat" w:hAnsi="GHEA Grapalat"/>
          <w:sz w:val="28"/>
          <w:szCs w:val="28"/>
        </w:rPr>
        <w:t>600.0113.06.05.16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6 մայիս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6 թվականի № 113Ա </w:t>
        <w:br/>
        <w:t>ք. Երևան</w:t>
      </w:r>
    </w:p>
    <w:p>
      <w:pPr>
        <w:pStyle w:val="Normal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ԱՐՄԵՆՏԵԼ» ՓԱԿ ԲԱԺՆԵՏԻՐԱԿԱՆ ԸՆԿԵՐՈՒԹՅԱՆԸ ՏՐԱՄԱԴՐՎԱԾ</w:t>
        <w:br/>
        <w:t xml:space="preserve"> №ՌՌԳ/ԱՏ-006/1 ԹՈՒՅԼՏՎՈՒԹՅՈՒՆՆ ՈՒԺԸ ԿՈՐՑՐԱԾ ՃԱՆԱՉԵԼՈՒ ԵՎ ՀԱՅԱՍՏԱՆԻ ՀԱՆՐԱՊԵՏՈՒԹՅԱՆ ՀԱՆՐԱՅԻՆ ԾԱՌԱՅՈՒԹՅՈՒՆՆԵՐԸ ԿԱՐԳԱՎՈՐՈՂ ՀԱՆՁՆԱԺՈՂՈՎԻ ՄԻ ՇԱՐՔ ՈՐՈՇՈՒՄՆԵՐՈՒՄ</w:t>
        <w:br/>
        <w:t>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</w:t>
        <w:br/>
        <w:t>«Իրավական ակտերի մասին» Հայաստանի Հանրապետության օրենքի 70-րդ հոդվածի 1-ին մաս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20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118/16-Ս11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ւժը կորցրած ճանաչել «Հեռահաղորդակցության հանրապետական կենտրոն»  փակ բաժնետիրական ընկերության կողմից «ԱրմենՏել» համատեղ ձեռնարկություն» փակ բաժնետիրական ընկերությանը 2005 թվականի մայիսի</w:t>
        <w:br/>
        <w:t xml:space="preserve">11-ին տրամադրված ռադիոէլեկտրոնային միջոցների տեղադրման համար ռադիոհաճախությունների հատկացման </w:t>
      </w:r>
      <w:r>
        <w:rPr>
          <w:rFonts w:cs="GHEA Grapalat" w:ascii="GHEA Grapalat" w:hAnsi="GHEA Grapalat"/>
        </w:rPr>
        <w:t>№ՌՌԳ/ԱՏ-006/1</w:t>
      </w:r>
      <w:r>
        <w:rPr>
          <w:rFonts w:cs="Sylfaen" w:ascii="GHEA Grapalat" w:hAnsi="GHEA Grapalat"/>
        </w:rPr>
        <w:t xml:space="preserve"> թույլտվությունը: 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</w:t>
      </w:r>
      <w:r>
        <w:rPr>
          <w:rFonts w:cs="Sylfaen" w:ascii="GHEA Grapalat" w:hAnsi="GHEA Grapalat"/>
        </w:rPr>
        <w:t>ի`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43-րդ, 65-րդ և 72-րդ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13-րդ և 29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109</w:t>
      </w:r>
      <w:r>
        <w:rPr>
          <w:rFonts w:cs="GHEA Grapalat" w:ascii="GHEA Grapalat" w:hAnsi="GHEA Grapalat"/>
        </w:rPr>
        <w:t xml:space="preserve">-րդ </w:t>
      </w:r>
      <w:r>
        <w:rPr>
          <w:rFonts w:cs="Sylfaen" w:ascii="GHEA Grapalat" w:hAnsi="GHEA Grapalat"/>
        </w:rPr>
        <w:t>տող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12 թվականի մայիսի 11-ի «ԱրմենՏել» փակ բաժնետիրական ընկերությանը տրամադրված մի շարք թույլտվությունների գործողության ժամկետները երկարաձգելու և Հայաստանի Հանրապետության հանրային ծառայությունները կարգավորող հանձնաժողովի 2007 թվականի ապրիլի 20-ի №187Ա, 2007 թվականի հոկտեմբերի 1-ի №391Ա, 2011 թվականի ապրիլի 27-ի №207Ա որոշումների մեջ փոփոխություններ կատարելու մասին» №161Ա որոշման 1-ին կետի 1-ին ենթա</w:t>
        <w:softHyphen/>
        <w:t xml:space="preserve">կետից հանել «, ՌՌԳ/ԱՏ-006/1» բառերը: 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6 թվականի ապրիլի 20-ից։</w:t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540" w:hanging="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GHEA Grapalat" w:ascii="GHEA Grapalat" w:hAnsi="GHEA Grapalat"/>
        </w:rPr>
        <w:t xml:space="preserve">ՀԱՆՁՆԱԺՈՂՈՎԻ ՆԱԽԱԳԱՀ՝                                   </w:t>
        <w:tab/>
        <w:t>Ռ. 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ind w:firstLine="142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ind w:firstLine="142"/>
        <w:jc w:val="both"/>
        <w:rPr/>
      </w:pPr>
      <w:r>
        <w:rPr>
          <w:rFonts w:cs="GHEA Grapalat" w:ascii="GHEA Grapalat" w:hAnsi="GHEA Grapalat"/>
          <w:bCs/>
          <w:iCs/>
          <w:sz w:val="18"/>
          <w:lang w:val="af-ZA"/>
        </w:rPr>
        <w:t>6 մայիսի 2016թ.</w:t>
      </w:r>
    </w:p>
    <w:sectPr>
      <w:type w:val="nextPage"/>
      <w:pgSz w:w="11906" w:h="16838"/>
      <w:pgMar w:left="1134" w:right="1077" w:gutter="0" w:header="0" w:top="53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Times New Roman" w:hAnsi="ArTarumianTimes;Times New Roman" w:cs="ArTarumianTimes;Times New Roman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Times New Roman" w:hAnsi="ArTarumianTimes;Times New Roman" w:cs="ArTarumianTimes;Times New Roman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;Times New Roman" w:hAnsi="ArTarumianTimes;Times New Roman" w:eastAsia="Times New Roman" w:cs="ArTarumianTimes;Times New Roman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16-05-06T11:20:00Z</cp:lastPrinted>
  <dcterms:modified xsi:type="dcterms:W3CDTF">2021-11-04T18:40:00Z</dcterms:modified>
  <cp:revision>445</cp:revision>
  <dc:subject/>
  <dc:title> </dc:title>
</cp:coreProperties>
</file>