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6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897106" r:id="rId2"/>
        </w:object>
      </w:r>
      <w:r>
        <w:rPr>
          <w:rFonts w:cs="GHEA Grapalat" w:ascii="GHEA Grapalat" w:hAnsi="GHEA Grapalat"/>
          <w:sz w:val="28"/>
          <w:szCs w:val="28"/>
        </w:rPr>
        <w:t>600.0398.02.12.15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  <w:t>Ո Ր Ո Շ Ո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  <w:lang w:val="af-ZA"/>
        </w:rPr>
        <w:t>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2"/>
          <w:szCs w:val="32"/>
          <w:lang w:val="af-ZA"/>
        </w:rPr>
      </w:pPr>
      <w:r>
        <w:rPr>
          <w:rFonts w:cs="GHEA Grapalat" w:ascii="GHEA Grapalat" w:hAnsi="GHEA Grapalat"/>
          <w:sz w:val="2"/>
          <w:szCs w:val="32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 դեկտեմբերի 2015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98Ա</w:t>
        <w:br/>
        <w:t>ք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Cs w:val="2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ԿԱՐԳԱՎՈՐՈՂ ՀԱՆՁՆԱԺՈՂՈՎԻ 2006 ԹՎԱԿԱՆԻ ՍԵՊՏԵՄԲԵՐԻ 15-Ի №202Ա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ՈՐՈՇՄԱՆ ՄԵՋ ԼՐԱՑՈՒՄ ԵՎ ՓՈՓՈԽՈՒԹՅՈՒՆՆԵՐ ԿԱՏԱՐԵԼՈՒ ՄԱՍԻՆ</w:t>
      </w:r>
    </w:p>
    <w:p>
      <w:pPr>
        <w:pStyle w:val="Data"/>
        <w:spacing w:before="0" w:after="0"/>
        <w:jc w:val="left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b/>
          <w:bCs/>
          <w:sz w:val="24"/>
          <w:lang w:val="af-ZA"/>
        </w:rPr>
        <w:t xml:space="preserve"> </w:t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1-ին կետի «դ» ենթակետը, 2-րդ կետի «ժ» և «ժդ» ենթակետերը և  «Իրավական ակտերի մասին» Հայաստանի Հանրապետության օրենքի 70-րդ հոդվածի 1-ին մասը՝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հանձնաժողովի` </w:t>
      </w:r>
      <w:r>
        <w:rPr>
          <w:rFonts w:cs="GHEA Grapalat" w:ascii="GHEA Grapalat" w:hAnsi="GHEA Grapalat"/>
          <w:lang w:val="af-ZA" w:eastAsia="en-US"/>
        </w:rPr>
        <w:t>2006 թվականի սեպտեմբերի 15-ի «ԱրմենՏել» փակ բաժնետիրական ընկերությանը ռադիոհաճա</w:t>
        <w:softHyphen/>
        <w:t>խա</w:t>
        <w:softHyphen/>
        <w:t>կա</w:t>
        <w:softHyphen/>
        <w:t>նությունների օգտագործման թույլտվու</w:t>
        <w:softHyphen/>
        <w:t>թյուն տրամադրելու մասին» №202Ա որոշման 2-րդ կետով հաստատված հավելվածում՝ «ԱրմենՏել» փակ բաժնետիրական ընկերության ռադիոհաճա</w:t>
        <w:softHyphen/>
        <w:t>խա</w:t>
        <w:softHyphen/>
        <w:t>կանությունների օգտագործման թույլտվության պայմաններում (այսուհետ` Հավելված) կատարել հետևյալ լրացումն ու փոփոխությունները.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վելվածը լրացնել N2 հավելվածով` համաձայն հավելվածի,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վելվածում «CDMA» բառը փոխարինել «անլար տեխնոլոգիա» բառերով,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Ուժը կորցրած ճանաչել Հավելվածի 3.1 կետի «ը» և «թ» ենթակետերը,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Հավելվածի 3.15 կետում «հավելվածի» բառը փոխարինել «N1 հավելվածի» բառերով,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վելվածի 3.25 կետում «հավելվածով սահմանված ցուցակում նշված» բառերը փոխարինել «N1 և N2 հավելվածներով սահմանված ցուցակներով նախատեսված» բառերով,</w:t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վելվածի 3.15 կետի համաձայն հաստատված հավելվածում «Հավելված» բառը փոխարինել «Հավելված N1» բառերով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 տնում ստորագրման պահից:</w:t>
      </w:r>
    </w:p>
    <w:p>
      <w:pPr>
        <w:pStyle w:val="Storagrutun"/>
        <w:spacing w:before="0" w:after="0"/>
        <w:ind w:left="245" w:hanging="245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</w:p>
    <w:p>
      <w:pPr>
        <w:pStyle w:val="Storagrutun"/>
        <w:spacing w:before="0" w:after="0"/>
        <w:ind w:left="245" w:hanging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before="0" w:after="0"/>
        <w:ind w:left="245" w:hanging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</w:rPr>
        <w:t xml:space="preserve">ՀԱՆՁՆԱԺՈՂՈՎԻ ՆԱԽԱԳԱՀ՝                                       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</w:rPr>
        <w:t>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ab/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 դեկտեմբերի 2015թ.</w:t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ab/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 xml:space="preserve">  ժամը 16 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709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Hayk Amroyan</cp:lastModifiedBy>
  <cp:lastPrinted>2015-10-30T15:54:00Z</cp:lastPrinted>
  <dcterms:modified xsi:type="dcterms:W3CDTF">2021-11-23T09:50:00Z</dcterms:modified>
  <cp:revision>289</cp:revision>
  <dc:subject/>
  <dc:title> </dc:title>
</cp:coreProperties>
</file>