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121.26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6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261480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6 հունիսի 2006 թվականի № 121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ԲՆԱԿԱՆ ՄԵՆԱՇՆՈՐՀՆԵՐԻ ԿԱՐԳԱՎՈՐՄԱՆ ՀԱՆՁՆԱԺՈՂՈՎԻ 2003 ԹՎԱԿԱՆԻ ՀՈԿՏԵՄԲԵՐԻ 17-Ի №67Ա ՈՐՈՇՄԱՆ ՄԵՋ ԼՐԱՑՈՒՄ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օգոստոսի 30-ի «Հայաստանի էլեկտրական ցանցեր» փակ բաժնետիրական ընկերությանը էլեկտրական էներգիայի (հզորության) բաշխման լիցենզիա տրամադրելու մասին» №56Ա որոշումը, 2002 թվականի նոյեմբերի 1-ի «Հայաստանի Հանրապետության էներգետիկայի կարգավորող հանձնաժողովի 2002 թվականի օգոստոսի 30-ի №56Ա որոշման մեջ փոփոխություն կատարելու և «Հայաստանի էլեկտրական ցանցեր» փակ բաժնետիրական ընկերության էլեկտրական էներգիայի (հզորության) բաշխման № 0092 լիցենզիայի պայմանները հաստատելու մասին» №79Ա որոշմամբ հաստատված լիցենզիայի պայմանների 4.38 կետ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>Հայաստանի Հանրապետության բնական մենաշնորհների կարգավորման հանձնաժողովի 2003 թվականի հոկտեմբերի 17-ի «Հայաստանի էլեկտրական ցանցեր» փակ բաժնետիրական ընկերության հատուկ, տարանցիկ և ընթացիկ հաշիվների ցանկին համաձայնություն տալու մասին» №67Ա որոշման 1-ին կետի աղյուսակը լրացնել հետևյալ տողով.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3.12. Հայխնայբանկ 160481017822»։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af-ZA"/>
        </w:rPr>
        <w:t>2. 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6 հունիսի 2006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>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Astghik Hakobjanyan</cp:lastModifiedBy>
  <cp:lastPrinted>2021-06-10T10:15:00Z</cp:lastPrinted>
  <dcterms:modified xsi:type="dcterms:W3CDTF">2021-06-10T06:15:00Z</dcterms:modified>
  <cp:revision>17</cp:revision>
  <dc:subject/>
  <dc:title> </dc:title>
</cp:coreProperties>
</file>