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>600.0202.15.09.06</w:t>
      </w:r>
    </w:p>
    <w:p>
      <w:pPr>
        <w:pStyle w:val="600"/>
        <w:jc w:val="right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083270" r:id="rId2"/>
        </w:object>
      </w:r>
    </w:p>
    <w:p>
      <w:pPr>
        <w:pStyle w:val="60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15 սեպտեմբերի 2006 թվականի № 202Ա 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af-ZA"/>
        </w:rPr>
        <w:t>ԱՐՄԵՆՏԵԼ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af-ZA"/>
        </w:rPr>
        <w:t xml:space="preserve"> ՓԱԿ ԲԱԺՆԵՏԻՐԱԿԱՆ ԸՆԿԵՐՈՒԹՅԱՆԸ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2"/>
          <w:lang w:val="af-ZA"/>
        </w:rPr>
        <w:t xml:space="preserve">ՌԱԴԻՈՀԱՃԱԽԱԿԱՆՈՒԹՅՈՒՆՆԵՐԻ ՕԳՏԱԳՈՐԾՄԱՆ ԹՈՒՅԼՏՎՈՒԹՅՈՒՆ ՏՐԱՄԱԴՐ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շվի առնելով`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ա) ռադիոհաճախականությունների օգտագործման թույլտվություն տրամադրելու վերաբերյա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րմենՏ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2006 թվականի հունիսի 2-ի №210/06 , հունիսի 9-ի №218/06, օգոստոսի 8-ի №299/06 և սեպտեմբերի 6-ի №340/06 գրությունները,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) Հայաստանի Հանրապետության տրանսպորտի և կապի նախարի 2006 թվականի հուլիսի 12-ի </w:t>
      </w:r>
      <w:r>
        <w:rPr>
          <w:rFonts w:cs="Arial" w:ascii="GHEA Grapalat" w:hAnsi="GHEA Grapalat"/>
          <w:lang w:val="af-ZA"/>
        </w:rPr>
        <w:t>№01-11/2990</w:t>
      </w:r>
      <w:r>
        <w:rPr>
          <w:rFonts w:cs="GHEA Grapalat" w:ascii="GHEA Grapalat" w:hAnsi="GHEA Grapalat"/>
          <w:lang w:val="af-ZA"/>
        </w:rPr>
        <w:t xml:space="preserve"> գրությունը, ըստ որի 463,975/453,975ՄՀց, 465,225/455,225ՄՀց, 466,475/456,475ՄՀց հաղորդման/ընդու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ռադիոհաճախականությունները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համաձայն առանձնացվել և տրամադրվել են Հայաստանի Հանրապետության հանրային ծառայությունները կարգավորող հանձնաժողովին,</w:t>
      </w:r>
    </w:p>
    <w:p>
      <w:pPr>
        <w:pStyle w:val="Header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գ) Հայաստանի Հանրապետության կառավարության 2004 թվականի նոյեմբերի 3-ի   №1465-Ն որոշմամբ հաստատ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րմենԹ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Ձ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№60 լիցենզիայի վերախմբագրված և լրացված տարբերակի 5.Բ.1. կետի գ) և զ) ենթակետերը, 7.Ա., 7.Բ. և 8.Դ. կետերը և`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5-րդ հոդվածի 1-ին մասի 1-ին կետի դ) ենթակետը, 2-րդ կետի ժդ) ենթակետը, 3-րդ մասը, 6-րդ հոդվածի 2-րդ մասի 1-ին կետը, 10-րդ հոդվածի 2-րդ մասը, 17-րդ հոդվածի 2-րդ, 4-րդ մասերը և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վարար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մենՏ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ներկայացրած հայտը և տրամադրել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63,975/453,975ՄՀց, 465,225/455,225ՄՀց, 466,475/456,475ՄՀց հաղորդման/ընդու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ռադիոհաճախականությունների օգտագործման թույլտվություն` </w:t>
      </w:r>
      <w:r>
        <w:rPr>
          <w:rFonts w:cs="GHEA Grapalat" w:ascii="GHEA Grapalat" w:hAnsi="GHEA Grapalat"/>
          <w:sz w:val="24"/>
          <w:lang w:val="af-ZA"/>
        </w:rPr>
        <w:t>մինչև 2013 թվականի մարտի 3-ը գործողության ժամկետով։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ստատ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մենՏ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ռադիոհաճախականությունների օգտագործման թույլտվության </w:t>
      </w:r>
      <w:r>
        <w:rPr>
          <w:rFonts w:cs="GHEA Grapalat" w:ascii="GHEA Grapalat" w:hAnsi="GHEA Grapalat"/>
          <w:sz w:val="24"/>
          <w:lang w:val="af-ZA"/>
        </w:rPr>
        <w:t>պայմանները (հավելված)։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b w:val="false"/>
          <w:b w:val="false"/>
          <w:sz w:val="24"/>
          <w:szCs w:val="20"/>
          <w:lang w:val="af-ZA"/>
        </w:rPr>
      </w:pPr>
      <w:r>
        <w:rPr>
          <w:rFonts w:cs="GHEA Grapalat" w:ascii="GHEA Grapalat" w:hAnsi="GHEA Grapalat"/>
          <w:b w:val="false"/>
          <w:sz w:val="24"/>
          <w:szCs w:val="20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8"/>
          <w:lang w:val="af-ZA"/>
        </w:rPr>
        <w:t>Ք</w:t>
      </w:r>
      <w:r>
        <w:rPr>
          <w:rFonts w:cs="Cambria Math" w:ascii="GHEA Grapalat" w:hAnsi="GHEA Grapalat"/>
          <w:bCs/>
          <w:iCs/>
          <w:sz w:val="18"/>
          <w:lang w:val="af-ZA"/>
        </w:rPr>
        <w:t>.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15 սեպտեմբերի 2006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ժամը 16 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7:00Z</dcterms:created>
  <dc:creator>Samvel Atoyan</dc:creator>
  <dc:description/>
  <cp:keywords/>
  <dc:language>en-US</dc:language>
  <cp:lastModifiedBy>Astghik Hakobjanyan</cp:lastModifiedBy>
  <cp:lastPrinted>2021-06-11T09:59:00Z</cp:lastPrinted>
  <dcterms:modified xsi:type="dcterms:W3CDTF">2021-06-11T06:00:00Z</dcterms:modified>
  <cp:revision>35</cp:revision>
  <dc:subject/>
  <dc:title> </dc:title>
</cp:coreProperties>
</file>