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173.11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8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816666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1 օգոստոսի 2006 թվականի № 173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«ՀԱՅԱՍՏԱՆԻ ԷԼԵԿՏՐԱԿԱՆ ՑԱՆՑԵՐ» ՓԱԿ ԲԱԺՆԵՏԻՐԱԿԱՆ ԸՆԿԵՐՈՒԹՅԱՆ ԿՈՂՄԻՑ ՆԵՐԿԱՅԱՑՎԱԾ ԲԱՆԿԱՅԻՆ ԵՐԱՇԽԻՔԻՆ ՀԱՄԱՁԱՅՆՈՒԹՅՈՒՆ    ՏԱԼՈՒ ՄԱՍԻՆ</w:t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Voroshmanbody"/>
        <w:rPr/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օգոստոսի 30-ի «Հայաստանի էլեկտրական ցանցեր» փակ բաժնետիրական ընկերությանը էլեկտրական էներգիայի  (հզորության) բաշխման լիցենզիա տրամադրելու մասին» N56Ա որոշումը, 2002 թվականի նոյեմբերի 1-ի «Հայաստանի Հանրապետության էներգետիկայի կարգավորող հանձնաժողովի 2002 թվականի օգոստոսի 30-ի  N 56Ա 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մբ հաստատված  լիցենզիայի պայմանների 4.39, 4.40 և 4.41 կետեր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tabs>
          <w:tab w:val="clear" w:pos="708"/>
          <w:tab w:val="left" w:pos="709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. Համաձայնություն տալ «Հայաստանի էլեկտրական ցանցեր» փակ բաժնետիրական ընկերության կողմից ներկայացված բանկային երաշխիքին։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. Հանձնարարել «Հայաստանի էլեկտրական ցանցեր» փակ բաժնետիրական  ընկերությանը՝ մեկամսյա ժամկետում «ՁորաՀԷԿ» փակ բաժնետիրական ընկերության հետ կնքել գրավի պայմանագիր, «ՎՏԲ-Հայաստան Բանկ» փակ բաժնետիրական ընկերության կողմից սույն թվականի հուլիսի 26-ին տրված            N Ե 22-1201 բանկային երաշխիքում կատարել համապատասխան լրացում՝  նրանում ներառելով նաև «ՁորաՀԷԿ» փակ բաժնետիրական ընկերության անվանումը, և վերը նշված փաստաթղթերը համապատասխան փոփոխություններից և լրացումներց հետո ներկայացնել Հայաստանի Հանրապետության հանրային ծառայությունները  կարգավորող հանձնաժողովի համաձայնեցմանը։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3. Սույն որոշումն ուժի մեջ է մտնում ստորագրման պահից։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 </w:t>
      </w:r>
      <w:r>
        <w:rPr>
          <w:rFonts w:cs="GHEA Grapalat" w:ascii="GHEA Grapalat" w:hAnsi="GHEA Grapalat"/>
          <w:szCs w:val="24"/>
        </w:rPr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    </w:t>
      </w:r>
      <w:r>
        <w:rPr>
          <w:rFonts w:cs="GHEA Grapalat" w:ascii="GHEA Grapalat" w:hAnsi="GHEA Grapalat"/>
          <w:sz w:val="24"/>
        </w:rPr>
        <w:t>ք. Երևան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</w:t>
      </w:r>
      <w:r>
        <w:rPr>
          <w:rFonts w:cs="GHEA Grapalat" w:ascii="GHEA Grapalat" w:hAnsi="GHEA Grapalat"/>
          <w:sz w:val="24"/>
        </w:rPr>
        <w:t>11 օգոստոսի 2006թ</w:t>
      </w:r>
      <w:r>
        <w:rPr>
          <w:rFonts w:cs="Cambria Math" w:ascii="Cambria Math" w:hAnsi="Cambria Math"/>
          <w:sz w:val="24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24"/>
        </w:rPr>
        <w:tab/>
        <w:t xml:space="preserve">        ժամը 16</w:t>
      </w:r>
      <w:r>
        <w:rPr>
          <w:rFonts w:cs="GHEA Grapalat" w:ascii="GHEA Grapalat" w:hAnsi="GHEA Grapalat"/>
          <w:sz w:val="24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06-08-10T23:54:00Z</cp:lastPrinted>
  <dcterms:modified xsi:type="dcterms:W3CDTF">2021-06-11T10:55:00Z</dcterms:modified>
  <cp:revision>37</cp:revision>
  <dc:subject/>
  <dc:title> </dc:title>
</cp:coreProperties>
</file>